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й, свой родной край, познакомь с ним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: старший воспитатель – Арабина Е.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узыкальный зал МДОУ «Детский сад «Терем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Усть-Курдюм Сарат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представления педагогов об эффективных формах работы по ознакомлению детей с культурно-историческими традициями народов Саратовского Поволжья;</w:t>
      </w:r>
    </w:p>
    <w:p>
      <w:pPr>
        <w:pStyle w:val="Normal"/>
        <w:rPr/>
      </w:pPr>
      <w:r>
        <w:rPr>
          <w:sz w:val="28"/>
          <w:szCs w:val="28"/>
        </w:rPr>
        <w:t>- систематизировать знания педагогов о родн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ициативу, мастерство и творческий потенциал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тели возрастных групп.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 xml:space="preserve"> Игра проводится в виде соревнования двух команд. Команды отвечают на вопросы и выполняют задания. За правильный ответ получают фишку. В конце игры подсчитывается количество набранных фишек. Победа присуждается той команде, у которой окажется максимальное количество ф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упительное слово: </w:t>
      </w:r>
      <w:r>
        <w:rPr>
          <w:i/>
          <w:sz w:val="28"/>
          <w:szCs w:val="28"/>
        </w:rPr>
        <w:t>(ведущий – старший воспитатель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ши дни этнокультурное воспитание переживает непростой период. Постепенно оно перерастает в общественно значимую область знаний о человеке и его культуре. Живя рядом с уникальными историческими местами, иногда соприкасаясь с обычаями, традициями, культурой того или иного народа, мы в должной мере не интересуемся ими. И редко кто склонен проявить к этому интерес. Но, как известно, только зная прошлое родного края, зная традиции и обычаи людей, которые нас окружают, можно творить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аратовское Поволжье – уникальный регион, впитывающий в себя разнообразие, взаимодействие и взаимовлияние  различных культур, которые способны оказывать значительное влияние на духовный мир человека. Формирование духовного мира человека необходимо начинать с раннего возраста, и задачей педагога, по реализации данного направления является знакомство детей с культурой, обычаями и традициями народов, через яркие, интересные и незабываемые формы работы. Но, прежде всего педагог сам должен знать культурные особенности своего региона. И в сегодняшней деловой игре мы выявим, насколько вы владеете подобными зн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.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Задание №1</w:t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  <w:u w:val="single"/>
        </w:rPr>
        <w:t>«Ответы знатоков истории»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ратовский край всегда славился своим гостеприимством и радушием. Это один из самых многонациональных регионов России. Здесь рядом друг с другом в согласии и взаимопонимании живут представители множества народов. И каждая из народностей имеет свои традиции и культуру. Назовите народы, из давно проживающие в Саратовском Поволжье.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усские, чуваши, мордва, татары, немцы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аратовский край хранит историю быта русского народа, составляющего большую часть его населения прежде и теперь. Как назывались жилища в старину из лесных срубов? </w:t>
      </w:r>
      <w:r>
        <w:rPr>
          <w:b/>
          <w:i/>
          <w:sz w:val="28"/>
          <w:szCs w:val="28"/>
        </w:rPr>
        <w:t>(из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1224 году пришел на Волгу народ и  был этот народ лютый, жадный, но в своей жизни воздержанный и терпеливый. Землю обрабатывать они не любили, а занимались скотоводством, перекочевывая с места на место. Дойдя до Волги, устроили они здесь государство, которое назвали Золотою Ордою.  О каком народе идет речь?  </w:t>
      </w:r>
      <w:r>
        <w:rPr>
          <w:b/>
          <w:i/>
          <w:sz w:val="28"/>
          <w:szCs w:val="28"/>
        </w:rPr>
        <w:t>(О татарском на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мцы в Саратовских краях поселились по приглашению Екатерины II. А в 1919г. была образована Автономная область. В неё вошли земли, на которых преобладало немецкое население. На территории Саратовской области более 200 населенных пунктов, имеющих немецкие корни. Назовите город, который является бывшей немецкой колонии, расположенной на Волге.  </w:t>
      </w:r>
      <w:r>
        <w:rPr>
          <w:b/>
          <w:i/>
          <w:sz w:val="28"/>
          <w:szCs w:val="28"/>
        </w:rPr>
        <w:t>(Город Маркс</w:t>
      </w:r>
      <w:r>
        <w:rPr>
          <w:sz w:val="28"/>
          <w:szCs w:val="28"/>
        </w:rPr>
        <w:t xml:space="preserve">)                                                      А какой город являлся столицей республики немцев Поволжья с 1922г. по 1941г.? </w:t>
      </w:r>
      <w:r>
        <w:rPr>
          <w:b/>
          <w:i/>
          <w:sz w:val="28"/>
          <w:szCs w:val="28"/>
        </w:rPr>
        <w:t>(Город Энге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вязи с разработкой Эльтонского соляного месторождения правительство учредило в Саратове «соляное комиссариатство», ведавшее добычей и транспортировкой соли. Какой народ пригласили для перевозки соли от озера Эльтон до Саратова, где  через несколько лет  возникли десятки  слобод и хуторов?  </w:t>
      </w:r>
      <w:r>
        <w:rPr>
          <w:b/>
          <w:i/>
          <w:sz w:val="28"/>
          <w:szCs w:val="28"/>
        </w:rPr>
        <w:t>(Украин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тоящему времени значительная часть украинцев обрусела. Сейчас в пределах Саратовской губернии известно около 130 эт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азовите народы, которые относятся к народам Поволжь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рдва, марийцы, удмурты, чуваши, татары, башкиры, немцы, русские, украинцы, казах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  <w:tab/>
        <w:t>Я видел много рек, но ты их много краш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бе подобной я не видел среди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аром многие певцы отчизны наш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берегах твоих ковали звонкий ст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кай же песни их несутся в род из род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ты лазурною волной из века в ве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ршай, как и досель, свой мощный бег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ликая река великого народа.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Данаров</w:t>
      </w:r>
    </w:p>
    <w:p>
      <w:pPr>
        <w:pStyle w:val="Normal"/>
        <w:rPr/>
      </w:pPr>
      <w:r>
        <w:rPr>
          <w:sz w:val="28"/>
          <w:szCs w:val="28"/>
        </w:rPr>
        <w:t xml:space="preserve">О какой реке идет речь?  </w:t>
      </w:r>
      <w:r>
        <w:rPr>
          <w:b/>
          <w:i/>
          <w:sz w:val="28"/>
          <w:szCs w:val="28"/>
        </w:rPr>
        <w:t>(река Волг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 какому Поволжью относится Саратовская область? К верхнему, среднему или нижнему? </w:t>
      </w:r>
      <w:r>
        <w:rPr>
          <w:b/>
          <w:i/>
          <w:sz w:val="28"/>
          <w:szCs w:val="28"/>
        </w:rPr>
        <w:t>(Нижнее Поволжь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93300"/>
          <w:sz w:val="28"/>
          <w:szCs w:val="28"/>
          <w:u w:val="single"/>
        </w:rPr>
        <w:t>Задание №2</w:t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  <w:u w:val="single"/>
        </w:rPr>
        <w:t>«Ответы знатоков педагогических секретов»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формы работы Вы используете, знакомя детей с трациями и культурой народов Поволжья?</w:t>
      </w:r>
    </w:p>
    <w:p>
      <w:pPr>
        <w:pStyle w:val="Normal"/>
        <w:rPr/>
      </w:pPr>
      <w:r>
        <w:rPr>
          <w:sz w:val="28"/>
          <w:szCs w:val="28"/>
        </w:rPr>
        <w:t>2. Охарактеризуйте, какие эффективные методы и приемы Вы считаете необходимо использовать в процессе ознакомления детей с культурой народов Повол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Где Вы чаще всего используете фольклор народов Поволжья? Что конкретно? Приведите примеры из свое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уете ли Вы игры, которые знакомят детей с национальными традициями и обычаями Саратовского Поволжья. Какие подвижные игры народов Поволжья, на ваш взгляд, можно использовать при проведении режимных моментов, а какие во время заня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меют ли место в вашей практике те или иные формы работы с родителями, направленные на их приобщение к традициям и культуре народов Повол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Вы знакомите детей с прикладным народным творчеством, на каких занятиях и каким образом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993300"/>
          <w:sz w:val="28"/>
          <w:szCs w:val="28"/>
          <w:u w:val="single"/>
        </w:rPr>
        <w:t>Задание №3</w:t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  <w:u w:val="single"/>
        </w:rPr>
        <w:t>«Угадай пословицы и поговорки народов Поволж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воспитатель произносит пословицы и поговорки народов Поволжья, участники игры должны:   </w:t>
        <w:tab/>
        <w:t>а) дополнить пословиц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б) отгадать – какой народ её слож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еловек в беде спешит к родителям, а птица – … </w:t>
      </w:r>
      <w:r>
        <w:rPr>
          <w:b/>
          <w:sz w:val="28"/>
          <w:szCs w:val="28"/>
        </w:rPr>
        <w:t>к гнезду</w:t>
      </w:r>
      <w:r>
        <w:rPr>
          <w:sz w:val="28"/>
          <w:szCs w:val="28"/>
        </w:rPr>
        <w:t xml:space="preserve"> (калмыцка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дители детям плохо не … </w:t>
      </w:r>
      <w:r>
        <w:rPr>
          <w:b/>
          <w:sz w:val="28"/>
          <w:szCs w:val="28"/>
        </w:rPr>
        <w:t>скажут</w:t>
      </w:r>
      <w:r>
        <w:rPr>
          <w:sz w:val="28"/>
          <w:szCs w:val="28"/>
        </w:rPr>
        <w:t xml:space="preserve"> (мордовска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рдце матери лучше солнца … </w:t>
      </w:r>
      <w:r>
        <w:rPr>
          <w:b/>
          <w:sz w:val="28"/>
          <w:szCs w:val="28"/>
        </w:rPr>
        <w:t>греет</w:t>
      </w:r>
      <w:r>
        <w:rPr>
          <w:sz w:val="28"/>
          <w:szCs w:val="28"/>
        </w:rPr>
        <w:t xml:space="preserve"> (марийска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реги отца и мать – других не … </w:t>
      </w:r>
      <w:r>
        <w:rPr>
          <w:b/>
          <w:sz w:val="28"/>
          <w:szCs w:val="28"/>
        </w:rPr>
        <w:t>сыскать</w:t>
      </w:r>
      <w:r>
        <w:rPr>
          <w:sz w:val="28"/>
          <w:szCs w:val="28"/>
        </w:rPr>
        <w:t xml:space="preserve"> (русска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 хорошим другом горы свернешь, с плохим другом горя … </w:t>
      </w:r>
      <w:r>
        <w:rPr>
          <w:b/>
          <w:sz w:val="28"/>
          <w:szCs w:val="28"/>
        </w:rPr>
        <w:t>хлебнешь</w:t>
      </w:r>
      <w:r>
        <w:rPr>
          <w:sz w:val="28"/>
          <w:szCs w:val="28"/>
        </w:rPr>
        <w:t xml:space="preserve"> (татарска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ороший поспевает к делу, дурной к … </w:t>
      </w:r>
      <w:r>
        <w:rPr>
          <w:b/>
          <w:sz w:val="28"/>
          <w:szCs w:val="28"/>
        </w:rPr>
        <w:t>еде</w:t>
      </w:r>
      <w:r>
        <w:rPr>
          <w:sz w:val="28"/>
          <w:szCs w:val="28"/>
        </w:rPr>
        <w:t xml:space="preserve"> (казах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993300"/>
          <w:sz w:val="28"/>
          <w:szCs w:val="28"/>
          <w:u w:val="single"/>
        </w:rPr>
        <w:t>Задание №4</w:t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  <w:u w:val="single"/>
        </w:rPr>
        <w:t>«Познакомь с правилами народных игр»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х команд знакомит соперников с одной из игр народов Поволжья и проводит ее с сопер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993300"/>
          <w:sz w:val="28"/>
          <w:szCs w:val="28"/>
          <w:u w:val="single"/>
        </w:rPr>
        <w:t>Задание №5</w:t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  <w:u w:val="single"/>
        </w:rPr>
        <w:t>«Угадай национальный костю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воспитатель демонстрирует на слайдах 6 национальных костюмов народов Поволжья. Участники должны отгадать, к какому народу относится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9095" cy="2477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49095" cy="2477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649095" cy="2477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усский народный                       Татарский народный                  Немецкий национальный</w:t>
      </w:r>
    </w:p>
    <w:p>
      <w:pPr>
        <w:pStyle w:val="Normal"/>
        <w:rPr>
          <w:b/>
          <w:b/>
        </w:rPr>
      </w:pPr>
      <w:r>
        <w:rPr>
          <w:b/>
        </w:rPr>
        <w:t>костюм                                            костюм                                           костю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6870" cy="2440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26870" cy="2440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626870" cy="2440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Мордовский народный              Украинский народный               Чувашский народный</w:t>
      </w:r>
    </w:p>
    <w:p>
      <w:pPr>
        <w:pStyle w:val="Normal"/>
        <w:rPr>
          <w:b/>
          <w:b/>
        </w:rPr>
      </w:pPr>
      <w:r>
        <w:rPr>
          <w:b/>
        </w:rPr>
        <w:t>костюм                                            костюм                                           костю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93300"/>
          <w:sz w:val="28"/>
          <w:szCs w:val="28"/>
          <w:u w:val="single"/>
        </w:rPr>
        <w:t>Задание №6</w:t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  <w:u w:val="single"/>
        </w:rPr>
        <w:t>«Угадай мотив орнамен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воспитатель демонстрирует на слайдах 4 мотива орнамента народов Поволжья. Участники должны отгадать, какой из мотивов является элементом прикладного искусства того или ин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Русский народный орн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16075" cy="1880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6850" cy="1905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0" cy="1905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Чувашский народный орнаме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5940" cy="1797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98320" cy="18345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83080" cy="1840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Мордовский народный орнамент</w:t>
      </w:r>
    </w:p>
    <w:p>
      <w:pPr>
        <w:pStyle w:val="Style14"/>
        <w:rPr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2857500" cy="17633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10360" cy="184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17955" cy="1859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i/>
          <w:i/>
        </w:rPr>
      </w:pPr>
      <w:r>
        <w:rPr>
          <w:b/>
          <w:i/>
        </w:rPr>
        <w:t>Татарский народный орнамент</w:t>
      </w:r>
    </w:p>
    <w:p>
      <w:pPr>
        <w:pStyle w:val="Style14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840865" cy="203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drawing>
          <wp:inline distT="0" distB="0" distL="0" distR="0">
            <wp:extent cx="1967230" cy="2021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color w:val="993300"/>
          <w:sz w:val="28"/>
          <w:szCs w:val="28"/>
          <w:u w:val="single"/>
        </w:rPr>
      </w:pPr>
      <w:r>
        <w:rPr>
          <w:b/>
          <w:bCs/>
          <w:i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993300"/>
          <w:sz w:val="28"/>
          <w:szCs w:val="28"/>
          <w:u w:val="single"/>
        </w:rPr>
        <w:t>Задание №7</w:t>
      </w:r>
      <w:r>
        <w:rPr>
          <w:b/>
          <w:color w:val="993300"/>
          <w:sz w:val="28"/>
          <w:szCs w:val="28"/>
        </w:rPr>
        <w:t xml:space="preserve">   </w:t>
      </w:r>
      <w:r>
        <w:rPr>
          <w:b/>
          <w:i/>
          <w:color w:val="993300"/>
          <w:sz w:val="28"/>
          <w:szCs w:val="28"/>
          <w:u w:val="single"/>
        </w:rPr>
        <w:t>«Разгадай кроссворд»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о вертикали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1. Современный город на территории нашего края, который раньше был татарской крепостью. (Саратов)                                                                                                                       2. Народ, поселившийся в Поволжье в эпоху правления Екатерины Великой. (немцы)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 горизонтали                                                                                                                                             3. Название белой женской рубахи мордовского костюма. (панар)                                        4. Саратовский губернатор – реформатор царской России. (Столыпин)                                  5. Самая большая река Европейского континента. (Волга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65"/>
        <w:gridCol w:w="918"/>
        <w:gridCol w:w="933"/>
        <w:gridCol w:w="933"/>
        <w:gridCol w:w="933"/>
        <w:gridCol w:w="933"/>
        <w:gridCol w:w="933"/>
      </w:tblGrid>
      <w:tr>
        <w:trPr>
          <w:trHeight w:val="480" w:hRule="atLeast"/>
        </w:trPr>
        <w:tc>
          <w:tcPr>
            <w:tcW w:w="93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3" w:type="dxa"/>
            <w:gridSpan w:val="6"/>
            <w:tcBorders>
              <w:left w:val="single" w:sz="1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left w:val="single" w:sz="1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gridSpan w:val="6"/>
            <w:vMerge w:val="restart"/>
            <w:tcBorders>
              <w:lef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gridSpan w:val="6"/>
            <w:vMerge w:val="continue"/>
            <w:tcBorders>
              <w:lef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right="599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Подведение итогов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ключение деловой игры старший воспитатель читает стихотвор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й край ро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много нац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ем мы в дружбе и любв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рдва, татары, и чуваш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ом миру стан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4:00Z</dcterms:created>
  <dc:creator>Admin</dc:creator>
  <dc:description/>
  <cp:keywords/>
  <dc:language>en-US</dc:language>
  <cp:lastModifiedBy>Admin</cp:lastModifiedBy>
  <cp:lastPrinted>2013-01-23T11:08:00Z</cp:lastPrinted>
  <dcterms:modified xsi:type="dcterms:W3CDTF">2013-01-23T08:18:00Z</dcterms:modified>
  <cp:revision>11</cp:revision>
  <dc:subject/>
  <dc:title>1</dc:title>
</cp:coreProperties>
</file>