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4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Конспект занятия по декоративному рисованию </w:t>
      </w:r>
    </w:p>
    <w:p>
      <w:pPr>
        <w:pStyle w:val="C2c4"/>
        <w:spacing w:before="0" w:after="0"/>
        <w:jc w:val="center"/>
        <w:rPr/>
      </w:pPr>
      <w:r>
        <w:rPr>
          <w:rStyle w:val="C1"/>
          <w:b/>
          <w:color w:val="000000"/>
        </w:rPr>
        <w:t>в подготовительной группе</w:t>
      </w:r>
    </w:p>
    <w:p>
      <w:pPr>
        <w:pStyle w:val="C2c4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зоры на кухонной доске»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b w:val="false"/>
          <w:i/>
          <w:sz w:val="24"/>
          <w:szCs w:val="24"/>
        </w:rPr>
        <w:t>Провел: воспитатель Лопышова В.В.</w:t>
      </w:r>
    </w:p>
    <w:p>
      <w:pPr>
        <w:pStyle w:val="C3"/>
        <w:spacing w:before="0" w:after="0"/>
        <w:jc w:val="both"/>
        <w:rPr>
          <w:rStyle w:val="C1"/>
          <w:b/>
          <w:b/>
          <w:i/>
          <w:i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3"/>
        <w:spacing w:before="0" w:after="0"/>
        <w:jc w:val="both"/>
        <w:rPr>
          <w:rStyle w:val="C1"/>
          <w:color w:val="000000"/>
        </w:rPr>
      </w:pPr>
      <w:r>
        <w:rPr>
          <w:rStyle w:val="C1"/>
          <w:b/>
          <w:i/>
          <w:color w:val="000000"/>
        </w:rPr>
        <w:t>Цель:</w:t>
      </w:r>
      <w:r>
        <w:rPr>
          <w:rStyle w:val="C1"/>
          <w:color w:val="000000"/>
        </w:rPr>
        <w:t xml:space="preserve"> Создать условия для формирования умений создания композиции рисунка в стиле  городецкой росписи через рисование.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2"/>
          <w:b/>
          <w:bCs/>
          <w:i/>
          <w:iCs/>
          <w:color w:val="000000"/>
        </w:rPr>
        <w:t>Задачи:</w:t>
      </w:r>
      <w:r>
        <w:rPr>
          <w:rStyle w:val="C1"/>
          <w:color w:val="000000"/>
        </w:rPr>
        <w:t> </w:t>
      </w:r>
    </w:p>
    <w:p>
      <w:pPr>
        <w:pStyle w:val="C3"/>
        <w:numPr>
          <w:ilvl w:val="0"/>
          <w:numId w:val="2"/>
        </w:numPr>
        <w:spacing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Формировать умения рисовать элементы кистью с соблюдением характерных цветосочетаний городецкой росписи, самостоятельно придумывать узор и его расположение на доске.</w:t>
      </w:r>
    </w:p>
    <w:p>
      <w:pPr>
        <w:pStyle w:val="C3"/>
        <w:numPr>
          <w:ilvl w:val="0"/>
          <w:numId w:val="2"/>
        </w:numPr>
        <w:spacing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Развивать интерес и любовь к народному искусству, эстетическое восприятие, чувство прекрасного.</w:t>
      </w:r>
    </w:p>
    <w:p>
      <w:pPr>
        <w:pStyle w:val="C3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спитывать чувство отзывчивости, желание помочь.</w:t>
      </w:r>
    </w:p>
    <w:p>
      <w:pPr>
        <w:pStyle w:val="C2"/>
        <w:spacing w:before="0" w:after="0"/>
        <w:rPr>
          <w:rStyle w:val="C1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spacing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Материал: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Для воспитателя – 2 образца узора на разделочной доске; выставка – посуды из дерева и папье-маше, расписанная в стиле Городецкой росписи; иллюстрации и картины с работами городецких мастеров.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Для детей – картонные заготовки разделочных досок; краска гуашь: синяя, красная, белая, зеленая; кисточки.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Ход непосредственно образовательной деятельности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Дети входят в зал, здороваются с гостями. Раздается тук в дверь, заходит Почтальон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Почтальон: Здравствуйте, ребята, я принес вам заказное письмо. Распишитесь, пожалуйста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Воспитатель читает детям письмо: “Здравствуйте, дорогие ребята, пишут вам ваши повара. Помогите нам, пожалуйста. Мы много работаем, готовим вам вкусные завтраки и обеды, и многие наши разделочные доски пришли в негодность. А те, что у нас есть, обыкновенные и некрасивые. Мы знаем, что вы хорошо рисуете. Пришлите нам доски расписные, с цветами и узорами. Ваши повара”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Ребята давайте поможем нашим поварам, они нас так вкусно кормят. А где же доски? Вот они! /Воспитатель достает заготовки из конверта/. Какими же узорами можно их расписать? Как вы думаете ребята?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Воспитатель читает стихотворение о городецкой росписи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Городецкая роспись – как ее нам не знать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десь и жаркие кони, молодецкая стать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десь такие букеты, что нельзя описать.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десь такие сюжеты, что ни в сказке сказать.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Воспитатель предлагает детям  рассмотреть  иллюстрации городецких мастеров, посуду (утварь) из папье-маше и ответь на вопросы: 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</w:rPr>
        <w:t xml:space="preserve">- Какие элементы в росписи используют мастера? 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тветы детей (розан, купавка, ягодка, листья, лошадка, птицы)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Воспитатель: Да, </w:t>
      </w:r>
      <w:r>
        <w:rPr>
          <w:rStyle w:val="C1c4"/>
          <w:bCs/>
          <w:color w:val="000000"/>
        </w:rPr>
        <w:t>Существует несколько видов композиций:</w:t>
      </w:r>
      <w:r>
        <w:rPr>
          <w:rFonts w:cs="Arial" w:ascii="Arial" w:hAnsi="Arial"/>
          <w:color w:val="000000"/>
        </w:rPr>
        <w:t xml:space="preserve"> ц</w:t>
      </w:r>
      <w:r>
        <w:rPr>
          <w:rStyle w:val="C1"/>
          <w:color w:val="000000"/>
        </w:rPr>
        <w:t>веточная роспись   и цветочная роспись с включением мотивов конь и птица.    </w:t>
      </w:r>
    </w:p>
    <w:p>
      <w:pPr>
        <w:pStyle w:val="C3c5"/>
        <w:spacing w:before="0" w:after="0"/>
        <w:jc w:val="both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- Ребята скажите мне, какие цвета в росписи используют городецкие мастера? Фон жёлтый – цвет дерева, красный, синий, зелёный, оранжевый цвет краски, а также розовый, голубой цвет. Белый и черный цвет используется в виде точек, капелек, завитков тонкой кистью.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- Ребята, а как располагаются элементы росписи на доске?</w:t>
      </w:r>
    </w:p>
    <w:p>
      <w:pPr>
        <w:pStyle w:val="C3"/>
        <w:spacing w:before="0" w:after="0"/>
        <w:jc w:val="both"/>
        <w:rPr>
          <w:rStyle w:val="C1"/>
          <w:rFonts w:ascii="Arial" w:hAnsi="Arial" w:cs="Arial"/>
          <w:color w:val="000000"/>
        </w:rPr>
      </w:pPr>
      <w:r>
        <w:rPr>
          <w:rStyle w:val="C1"/>
          <w:color w:val="000000"/>
        </w:rPr>
        <w:t>Ответы детей:  На одном образце доски узор расположен в прямую линию, а на другом загнутой линией, по краям. Розан в центре узора, бутоны либо “смотрят” вверх, либо смотрят в противоположные стороны. Один влево, другой вправо. Все цветы в своей основе имеют круг, по краю которого рисуются лепестки. Затем расписываются мелкие детали: точки окаймляющие центр цветка, края лепестков, прожилки на листочках и так д. Разживка выполняется белым и чёрным цветом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Воспитатель обращает внимание детей на то, что величина листьев в узоре разная.</w:t>
      </w:r>
    </w:p>
    <w:p>
      <w:pPr>
        <w:pStyle w:val="C2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Ребята, как вы думаете, какими приемами следует рисовать крупные листья и какими мелкие? У крупных листьев рисуется контур и закрашивается. А маленькие листочки можно изобразить боковым мазким кисти.</w:t>
      </w:r>
    </w:p>
    <w:p>
      <w:pPr>
        <w:pStyle w:val="C2"/>
        <w:spacing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Физкультурная минутка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Раз – согнуться, разогнуться,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Два – нагнуться, потянуться,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Три – в ладони три хлопка,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Головою три кивка,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 четыре руки шире,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ять, шесть – тихо сесть,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емь, восемь – лень отбросим.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Воспитатель: А теперь ребята я приглашаю Вас в нашу мастерскую. /дети садятся за столы/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- Посмотрите на ваши краски. Все ли необходимые краски есть на ваших палитрах? Какого цвета не хватает? (розового и голубого). Что же нам делать? Какие краски нужно смешать, чтобы получить розовый цвет? /в белую краску добавить немного красной./  А как получить голубой цвет? /в белую краску добавить немного синей/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>Экспериментирование. Дети смешивают краски, что бы получить розовый и голубой цвета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Ребята, с какого элемента вы начнете рисовать узор? (С центрального бутона.) Теперь у нас все готово, давайте поможем поварам, исполним их просьбу. Вы можете выбрать для изображения один из предложенных вариантов композиции или самостоятельно придумать свой узор.</w:t>
      </w:r>
    </w:p>
    <w:p>
      <w:pPr>
        <w:pStyle w:val="C2"/>
        <w:spacing w:before="0" w:after="0"/>
        <w:rPr>
          <w:b/>
          <w:b/>
          <w:i/>
          <w:i/>
          <w:color w:val="000000"/>
        </w:rPr>
      </w:pPr>
      <w:r>
        <w:rPr>
          <w:rStyle w:val="C1"/>
          <w:b/>
          <w:i/>
          <w:color w:val="000000"/>
        </w:rPr>
        <w:t>Самостоятельная работа детей.</w:t>
      </w:r>
    </w:p>
    <w:p>
      <w:pPr>
        <w:pStyle w:val="C2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В процессе работы воспитатель помогает детям, советует – пока высыхает краска на больших кругах бутона, изображать листья, а потом уже рисовать “глазки и дужки”. Напоминает детям о том, что городецкие мастера рисуют плотные узоры. </w:t>
      </w:r>
    </w:p>
    <w:p>
      <w:pPr>
        <w:pStyle w:val="C2"/>
        <w:spacing w:before="0" w:after="0"/>
        <w:rPr/>
      </w:pPr>
      <w:r>
        <w:rPr>
          <w:rStyle w:val="C1"/>
          <w:b/>
          <w:i/>
          <w:color w:val="000000"/>
        </w:rPr>
        <w:t>Выставка детских работ.</w:t>
      </w:r>
      <w:r>
        <w:rPr>
          <w:rStyle w:val="C1"/>
          <w:color w:val="000000"/>
        </w:rPr>
        <w:t xml:space="preserve"> </w:t>
      </w:r>
    </w:p>
    <w:p>
      <w:pPr>
        <w:pStyle w:val="C3c5"/>
        <w:spacing w:before="0" w:after="0"/>
        <w:jc w:val="both"/>
        <w:rPr/>
      </w:pPr>
      <w:r>
        <w:rPr>
          <w:rStyle w:val="C1"/>
          <w:color w:val="000000"/>
        </w:rPr>
        <w:t>Один ребенок читает стихотворение: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Городецкие узоры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колько радости для глаз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драстают мастерицы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ожет быть и среди нас.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то рисует Городец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Ах какой он молодец!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листочки и цветы –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Это всё для красоты.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исовали мы цветы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ебывалой красоты.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расоты той нет конца</w:t>
      </w:r>
    </w:p>
    <w:p>
      <w:pPr>
        <w:pStyle w:val="C3c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Это всё для Городца.</w:t>
      </w:r>
    </w:p>
    <w:p>
      <w:pPr>
        <w:pStyle w:val="C3c5"/>
        <w:spacing w:before="0" w:after="0"/>
        <w:ind w:firstLine="708"/>
        <w:jc w:val="both"/>
        <w:rPr/>
      </w:pPr>
      <w:r>
        <w:rPr>
          <w:rStyle w:val="C1"/>
          <w:color w:val="000000"/>
        </w:rPr>
        <w:t>Экспресс выставка детских работ.</w:t>
      </w:r>
    </w:p>
    <w:p>
      <w:pPr>
        <w:pStyle w:val="C2"/>
        <w:spacing w:before="0" w:after="0"/>
        <w:ind w:firstLine="708"/>
        <w:rPr>
          <w:color w:val="000000"/>
        </w:rPr>
      </w:pPr>
      <w:r>
        <w:rPr>
          <w:rStyle w:val="C1"/>
          <w:color w:val="000000"/>
        </w:rPr>
        <w:t>Готовые работы выставляются на выставку, где дети сами оценивают и выбирают лучшие работы. Высказывают свое мнение, почему им понравилась именно эта работа.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 xml:space="preserve">Молодцы ребята, все постарались, помогли поварам украсить доски. Они вам очень благодарн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6c4">
    <w:name w:val="c6 c4"/>
    <w:basedOn w:val="Style12"/>
    <w:qFormat/>
    <w:rPr/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4">
    <w:name w:val="c1 c4"/>
    <w:basedOn w:val="Style12"/>
    <w:qFormat/>
    <w:rPr/>
  </w:style>
  <w:style w:type="character" w:styleId="C4c6">
    <w:name w:val="c4 c6"/>
    <w:basedOn w:val="Style12"/>
    <w:qFormat/>
    <w:rPr/>
  </w:style>
  <w:style w:type="character" w:styleId="C1c2">
    <w:name w:val="c1 c2"/>
    <w:basedOn w:val="Style12"/>
    <w:qFormat/>
    <w:rPr/>
  </w:style>
  <w:style w:type="character" w:styleId="C1c15">
    <w:name w:val="c1 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9:00Z</dcterms:created>
  <dc:creator>Елена</dc:creator>
  <dc:description/>
  <cp:keywords/>
  <dc:language>en-US</dc:language>
  <cp:lastModifiedBy>Елена</cp:lastModifiedBy>
  <cp:lastPrinted>2014-05-05T17:34:00Z</cp:lastPrinted>
  <dcterms:modified xsi:type="dcterms:W3CDTF">2014-05-05T14:00:00Z</dcterms:modified>
  <cp:revision>10</cp:revision>
  <dc:subject/>
  <dc:title>Конспект занятия по декоративному рисованию в старшей группе</dc:title>
</cp:coreProperties>
</file>