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Конспект НОД «Художественное творчество» в старшей группе</w:t>
      </w:r>
    </w:p>
    <w:p>
      <w:pPr>
        <w:pStyle w:val="C0"/>
        <w:spacing w:lineRule="atLeast" w:line="27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Тема: «Зимующие птицы»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Цель: Создать условия для формирования интереса к работе с пластилином конструктивным способом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Задачи: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бразовательные: формировать умение лепить птицу конструктивным способом, соблюдая расположение и соотношение частей тела, соединять части, прижимая их друг к другу.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вающие: развивать мелкую моторику рук, внимание, речь, воображение и  творчество у детей; развивать эстетическое восприятие и бережное отношение к птицам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ная: воспитывать у детей самостоятельность, усидчивость, аккуратность при работе с пластилином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ммуникация: беседа о зимующих птицах (синица, снегирь, воробей и т.д.)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ение художественной литературы: чтение рассказов о зимующих птицах, загадок. Рассматривание иллюстраций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Материал: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Изображения птиц, ТСО зимующих птиц, пластилин (коричневого и серого цвета), дощечки по количеству детей, бусинки и семя подсолнуха(для оформления глаз и клюва)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Ход НОД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 Скажите ребята, птицы, которые не улетают зимой в теплые края, а остаются с нами  на зиму как называются?(зимующие).А каких ещё зимующих птиц вы знаете.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оспитатель:  Ребята, посмотрите, кто сидит у нас на окне?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ети : воробей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Воспитатель: Вы угадали это воробей и сейчас Вероника расскажет нам стихотворение про воробья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Воспитатель: А почему он к нам прилетел? Он что то просит у нас?(корм)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 А что же он делает здесь один ведь воробьи у нас какие птицы (стайные). А они зимуют с нами? (Да)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: Ребята, как же ему же помочь маленькому воробушку? Ведь он говорит что он совсем один и ему грустно и скучно одному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веты детей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оспитатель: А давайте  поможем ему слепим ему друзей. 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Воспитатель: А теперь ребята проходим за столы.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начала давайте подготовим наши пальцы к работе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Пальчиковая игра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На двери весит замок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Кто его открыть бы мог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Повертели покрутил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тучали и открыл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каз способа лепки воробья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начала берем кусочки коричневого и серого пластилина, смешиваем в один комок, чтобы получить цвет похожий на окраску воробьев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тем делим коричнево серый комок на три кусочка(один большой и два поменьше). Из большого куска лепим туловище в форме яичка, сзади оттягиваем хвостик (сплющиваем пальцами)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нас осталось два одинаковых кусочка. Из одного сделаем голову (скатываем шар между ладоней),из второго крылья( сплющиваем кусочек пластилина в форме круга и разрезаем стекой пополам. Соединяем детали. Оформляем голову  (клюв делаем из семечка, глазки из бусинок)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: Посмотрите ребята, что у меня есть(кормушка)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ля чего нужна кормушка?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веты детей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: Давайте ребята насыпим корм и посадим наших воробушек в кормушку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Молодцы ребята замечательные воробьи получились у всех. Теперь воробушку не будет скучно, вы сделали для него много новых друзей Как вы думаете воробушек будет рад новым друзьям (ответы детей)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Теперь давайте поиграем в игру «Кот и воробьи»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лодцы ребята вы помогли воробью. И за это я награжу вас медалями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Воспитатель раздаёт медали и спрашивает, что больше всего запомнилось сегодня на занятии.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26:00Z</dcterms:created>
  <dc:creator>Admin</dc:creator>
  <dc:description/>
  <cp:keywords/>
  <dc:language>en-US</dc:language>
  <cp:lastModifiedBy>Елена</cp:lastModifiedBy>
  <cp:lastPrinted>2015-03-24T09:54:00Z</cp:lastPrinted>
  <dcterms:modified xsi:type="dcterms:W3CDTF">2015-03-24T12:07:00Z</dcterms:modified>
  <cp:revision>6</cp:revision>
  <dc:subject/>
  <dc:title>Саратовский областной социально-педагогический колледж</dc:title>
</cp:coreProperties>
</file>