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ое занят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«Учимся думать, рассуждать, фантазировать» в подготовительной к школе групп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В гостях у клоуна Тим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Борисова О.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умения, лежащие в основе математических понятий, развить мышление и воображ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ить прямой и обратный счет в пределах 10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считать предметы в пределах 10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времен года, дней недели, частей су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решать арифметические задачи, используя карточки, составлять и читать числовые выра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ставлять фигуры из частей, мышление, внимание, память, реч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ские взаимоотношения между детьми, формировать такие качества, как сочувствие, отзывчивость, умение оценивать свои поступки и поступки других людей; продолжать обогащать словарь детей за счет формул словесной вежлив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- Ребята, нам пришла телеграмма от клоуна Тима из «Страны Знаний», прочитаем ее? «Дорогие ребята, мне нужна ваша помощь, Снежная Королева из сказочной страны похитила моего лисенка Мука. Помогите мне, освободите лисенка. В этом вам помогут ваши знания, умения и сообразительность. Желаю удачи! Клоун Ти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Поможем клоуну Тиму и лисенку Му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отправимся в путешествие в сказочную страну. Занимайте места в поезде согласно билетам. Даем отправление поезда! Все вместе считаем от 1 до 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исполняют песню «Мы едем, едем, едем…»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Вот мы и приехали в сказочную стра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освободить лисенка Мука, надо выполнить задания Снежной Короле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. Задания Снежной Королев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№ 1-9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посмотрите и найдите фигуру снеговика, отличающуюся от друг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мните расположение животных и птиц и покажите, в какой клеточке находится олен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посмотрите внимательно на эти предметы и скажите, что лишнее в первом ряду (во втором, в третьем, в последнем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помните сказки и покажите в какой из этих сказок есть Снежная королева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) рассмотрите этих клоунов и найдите отлич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Мы освободили лисенка Мука и отправляемся снова в путь, в гости к клоуну Тим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и дети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, Ти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- </w:t>
      </w:r>
      <w:r>
        <w:rPr>
          <w:rFonts w:cs="Times New Roman" w:ascii="Times New Roman" w:hAnsi="Times New Roman"/>
          <w:sz w:val="28"/>
          <w:szCs w:val="28"/>
        </w:rPr>
        <w:t>Я очень рад вас видеть! Спасибо вам за моего лисенка Мука. Сейчас я отблагодарю вас. У меня есть сундук с подарками, сейчас я его открою. Не открывается. Хочу его открыть, а он не открывается. Сундук, открывайся по моему приказу! Кому говорю, открывай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И зачем ты так кричиш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>- А я не кричу. Я сундук открываю. Это, наверное, Снежная королева заколдовала его, пока не выполню 3 задания, сундук не откро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Ну-ка покажи задания. Мы с ребятами поможем их выполн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 xml:space="preserve">- Их надо найти, Снежная королева их где-то спрятал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Ребята, поможем Тиму найти задания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- Да!  </w:t>
      </w:r>
      <w:r>
        <w:rPr>
          <w:rFonts w:cs="Times New Roman" w:ascii="Times New Roman" w:hAnsi="Times New Roman"/>
          <w:i/>
          <w:sz w:val="28"/>
          <w:szCs w:val="28"/>
        </w:rPr>
        <w:t>(Дети находят снежинки, на которых задания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.  </w:t>
      </w:r>
      <w:r>
        <w:rPr>
          <w:rFonts w:cs="Times New Roman" w:ascii="Times New Roman" w:hAnsi="Times New Roman"/>
          <w:i/>
          <w:sz w:val="28"/>
          <w:szCs w:val="28"/>
        </w:rPr>
        <w:t>(Снежинка 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ремена года по поряд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месяцев в году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имние месяц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недел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ый день недел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етий день недел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части суток по порядку. Сколько их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е время суток люди завтракают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суток самое темно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№2. </w:t>
      </w:r>
      <w:r>
        <w:rPr>
          <w:rFonts w:cs="Times New Roman" w:ascii="Times New Roman" w:hAnsi="Times New Roman"/>
          <w:i/>
          <w:sz w:val="28"/>
          <w:szCs w:val="28"/>
        </w:rPr>
        <w:t>(Тим читает задание в снежинке 2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>- Ребята, вы умеете счит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Да, уме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Тим:</w:t>
      </w:r>
      <w:r>
        <w:rPr>
          <w:rFonts w:cs="Times New Roman" w:ascii="Times New Roman" w:hAnsi="Times New Roman"/>
          <w:sz w:val="28"/>
          <w:szCs w:val="28"/>
        </w:rPr>
        <w:t xml:space="preserve">- А покажите мне, выполните задание в пособии «Учимся думать. Что, как и с чем связано?» (стр.23), садитесь за стол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орисуйте столько предметов в каждой группе, сколько точек в квадрате сверху. Обведите эти числа внизу и соедините их с рисунками.     </w:t>
      </w:r>
      <w:r>
        <w:rPr>
          <w:rFonts w:cs="Times New Roman" w:ascii="Times New Roman" w:hAnsi="Times New Roman"/>
          <w:i/>
          <w:sz w:val="28"/>
          <w:szCs w:val="28"/>
        </w:rPr>
        <w:t>(Слайд №10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 в пособии)</w:t>
      </w:r>
    </w:p>
    <w:p>
      <w:pPr>
        <w:pStyle w:val="Style16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лоун Тим:</w:t>
      </w:r>
      <w:r>
        <w:rPr>
          <w:rFonts w:cs="Times New Roman" w:ascii="Times New Roman" w:hAnsi="Times New Roman"/>
          <w:sz w:val="28"/>
          <w:szCs w:val="28"/>
        </w:rPr>
        <w:t>- Ой, какие вы молодцы, ребя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Ребята выполнили второе задание, читай третье задание Снежной королевы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3.  </w:t>
      </w:r>
      <w:r>
        <w:rPr>
          <w:rFonts w:cs="Times New Roman" w:ascii="Times New Roman" w:hAnsi="Times New Roman"/>
          <w:i/>
          <w:sz w:val="28"/>
          <w:szCs w:val="28"/>
        </w:rPr>
        <w:t>(Снежинка 3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>- Вы немного попляшите,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задачки реш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те? Я плясать не умею. А вы умеете плясать? Научите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танцуют танец, клоун повторяет за ними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>- А задачи решать умее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 xml:space="preserve">Да. </w:t>
      </w:r>
      <w:r>
        <w:rPr>
          <w:rFonts w:cs="Times New Roman" w:ascii="Times New Roman" w:hAnsi="Times New Roman"/>
          <w:i/>
          <w:sz w:val="28"/>
          <w:szCs w:val="28"/>
        </w:rPr>
        <w:t>(дети садятся за столы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- Я прочитаю вам задачу, вы ее решите, а решение выложите карточками и прочитайте запис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11)</w:t>
      </w:r>
    </w:p>
    <w:p>
      <w:pPr>
        <w:pStyle w:val="Style16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Пять малюсеньких котят,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ют им все едят,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ин сметаны просит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 всего котят?</w:t>
      </w:r>
    </w:p>
    <w:p>
      <w:pPr>
        <w:pStyle w:val="Style16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есть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+1=6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объясняют, как получилось число 6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12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курочки мо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емеро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маленьких желтых цыпл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цыпленка ушли погул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сталось с ней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три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 xml:space="preserve">- Молодцы, ребята, вы выполнили такие сложные задания Снежной королевы. А мое задание сможете выполнить? Из частей собирать целое умеете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онечно, умеем. Мы сейчас из деталей игры «Танграм» построим лисенка. </w:t>
      </w:r>
      <w:r>
        <w:rPr>
          <w:rFonts w:cs="Times New Roman" w:ascii="Times New Roman" w:hAnsi="Times New Roman"/>
          <w:i/>
          <w:sz w:val="28"/>
          <w:szCs w:val="28"/>
        </w:rPr>
        <w:t>(Слайд №13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д/игра «Танграм» пособие «Знакомимся с математикой» стр.86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(смотрит на сундук и удивленно говорит)</w:t>
      </w:r>
      <w:r>
        <w:rPr>
          <w:rFonts w:cs="Times New Roman" w:ascii="Times New Roman" w:hAnsi="Times New Roman"/>
          <w:sz w:val="28"/>
          <w:szCs w:val="28"/>
        </w:rPr>
        <w:t xml:space="preserve"> Мы выполнили все задания, а сундучок с подарками не открывается.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Нужно сказать какое-то слово, думаю, оно волшебно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>- А я не знаю волшебных слов. А вы знает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зывают волшебные слов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оун Тим: </w:t>
      </w:r>
      <w:r>
        <w:rPr>
          <w:rFonts w:cs="Times New Roman" w:ascii="Times New Roman" w:hAnsi="Times New Roman"/>
          <w:sz w:val="28"/>
          <w:szCs w:val="28"/>
        </w:rPr>
        <w:t>-  Я дарю сундучок вам, а  вернувшись в детский сад, вы узнаете, что там лежит, не забудьте про волшебное слово. До свидани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А теперь нам пора возвращаться в детский сад. Садитесь в поезд, дадим обратный отсчет от 10 до 1. Вот и закончилось наше путешествие. Кто считает, что он хорошо помогал Тиму и Муку? Какие выполняли задания? Что больше всего понравилось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 мне тоже очень понравились, были внимательными, сообразительными и настойчивыми, поэтому вам удалось выполнить все задания. Ой, а про сундучок мы забыли, что надо сказать, чтобы он открыл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Сундучок, откройся, пожалуйс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лучают подарк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или прямой и обратный счет в пределах 10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ли умение считать в пределах 10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ли знания времен года, дней недели, частей суто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умение детей решать арифметические зада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умение собирать целое из част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6:00Z</dcterms:created>
  <dc:creator>Admin</dc:creator>
  <dc:description/>
  <cp:keywords/>
  <dc:language>en-US</dc:language>
  <cp:lastModifiedBy>Admin</cp:lastModifiedBy>
  <cp:lastPrinted>2010-03-10T14:37:00Z</cp:lastPrinted>
  <dcterms:modified xsi:type="dcterms:W3CDTF">2010-03-10T11:37:00Z</dcterms:modified>
  <cp:revision>9</cp:revision>
  <dc:subject/>
  <dc:title/>
</cp:coreProperties>
</file>