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color w:val="000000"/>
          <w:sz w:val="32"/>
          <w:szCs w:val="32"/>
        </w:rPr>
        <w:t>Открытый просмотр НОД по патриотическому воспитанию          во второй младшей группе</w:t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Малая Родина»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 воспитатель:                                                                                  Стульникова Е. В.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>Прививать любовь к родному краю, родной стране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представление детей о Родине, о главных природных богатствах родного края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амять, сообразительность, находчивость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Воспитывать интерес к родному городу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Материал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вер-самолет, платок, коробочку с колокольчиками, сундук, атрибуты к костюму бабушки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алая Родина»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b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ебята сегодня у нас много гостей, давайте поздороваемся с ними.</w:t>
        <w:br/>
        <w:t xml:space="preserve"> Мы с вами постоянно раскрываем тайны и секреты нового слова. Вы готовы сегодня узнать очередную тайну? Тогда садись на стульчики.</w:t>
        <w:br/>
        <w:t>Но сначала вспомним уже знакомое вам слово “родная”.</w:t>
        <w:br/>
        <w:t>Сыграем в игру “Подбери словечко”. Придумайте к слову “родная”, “родной” подходящее слово. Вспоминайте, кого или что мы можем назвать “родная”, “родной”?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Предполагаемые ответы детей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мама, папа, брат, сестра, дом, д/сад, город, край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т.д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Воспита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мечательно подобрали! Давайте вспомним, как это слово может звучать в стихотворении.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бенок читает стихотворение: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м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мам на белом свете</w:t>
        <w:br/>
        <w:t>Всей душой их любят дети!</w:t>
        <w:br/>
        <w:t>Только мама есть одна,</w:t>
        <w:br/>
        <w:t>Всех дороже мне она.</w:t>
        <w:br/>
        <w:t>Кто она? Отвечу я</w:t>
        <w:br/>
        <w:t>Родная мамочка моя!</w:t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послушайте еще раз: “</w:t>
      </w:r>
      <w:r>
        <w:rPr>
          <w:b/>
          <w:bCs/>
          <w:color w:val="000000"/>
          <w:sz w:val="28"/>
          <w:szCs w:val="28"/>
        </w:rPr>
        <w:t>род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мочка моя!”. А давайте, все вместе скажем нежно и ласково, как наши мамы, слово “родная”</w:t>
      </w:r>
      <w:r>
        <w:rPr>
          <w:i/>
          <w:iCs/>
          <w:color w:val="000000"/>
          <w:sz w:val="28"/>
          <w:szCs w:val="28"/>
        </w:rPr>
        <w:t xml:space="preserve">(дети с воспитателем произносят слово “родная”). </w:t>
      </w:r>
      <w:r>
        <w:rPr>
          <w:iCs/>
          <w:color w:val="000000"/>
          <w:sz w:val="28"/>
          <w:szCs w:val="28"/>
        </w:rPr>
        <w:t>А скажите родной детский сад можно сказать? Давайте послушаем Алису, она нам расскажет стихотворение о детском саду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ский сад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о утром</w:t>
        <w:br/>
        <w:t>Детский сад</w:t>
        <w:br/>
        <w:t>Малышей встречает.</w:t>
        <w:br/>
        <w:t>Там игрушки для ребят</w:t>
        <w:br/>
        <w:t>В уголке скучают.</w:t>
        <w:br/>
        <w:t>Красный мяч,</w:t>
        <w:br/>
        <w:t>Синий мяч,</w:t>
        <w:br/>
        <w:t>Куклы, медвежата…</w:t>
        <w:br/>
        <w:t>Детский сад! Родной наш сад!</w:t>
        <w:br/>
        <w:t>Любят все ребята!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давайте, все вместе весело скажем «родной наш сад!»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как, по-разному может звучать одно и то же слово.</w:t>
        <w:br/>
        <w:t>А я придумала “</w:t>
      </w:r>
      <w:r>
        <w:rPr>
          <w:b/>
          <w:bCs/>
          <w:color w:val="000000"/>
          <w:sz w:val="28"/>
          <w:szCs w:val="28"/>
        </w:rPr>
        <w:t>родная сторона</w:t>
      </w:r>
      <w:r>
        <w:rPr>
          <w:color w:val="000000"/>
          <w:sz w:val="28"/>
          <w:szCs w:val="28"/>
        </w:rPr>
        <w:t>”. Как вы думаете, это что? (</w:t>
      </w:r>
      <w:r>
        <w:rPr>
          <w:bCs/>
          <w:i/>
          <w:color w:val="000000"/>
          <w:sz w:val="28"/>
          <w:szCs w:val="28"/>
        </w:rPr>
        <w:t>Предполагаемые ответы детей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ом, земля, поля, леса, город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и т.д.)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дная сторона – это то место, где нам все дорого, близко, где мы родились, где все для нас родное. Такое место по-другому назыв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одина</w:t>
      </w:r>
      <w:r>
        <w:rPr>
          <w:color w:val="000000"/>
          <w:sz w:val="28"/>
          <w:szCs w:val="28"/>
        </w:rPr>
        <w:t>! Повторите за мной: Родина! Послушаем, как звучит это слово, а поможет нам в этом Диана.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ебенок читает стихотворение: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я « Родина моя!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, Родина моя!</w:t>
        <w:br/>
        <w:t>Храни себя!</w:t>
        <w:br/>
        <w:t>Свои просторы голубые</w:t>
        <w:br/>
        <w:t>До боли милые, родные.</w:t>
        <w:br/>
        <w:t>Россия – Родина моя, твоя,</w:t>
        <w:br/>
        <w:t>И наших близких</w:t>
        <w:br/>
        <w:t>За все спасибо говорим!</w:t>
        <w:br/>
        <w:t>И кланяемся низко!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Воспита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 вы услышали те слова, о которых мы говорил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оссия! Родина моя</w:t>
      </w:r>
      <w:r>
        <w:rPr>
          <w:color w:val="000000"/>
          <w:sz w:val="28"/>
          <w:szCs w:val="28"/>
        </w:rPr>
        <w:t>! Попробуем сказать эти слова: "Родина", "Россия". У меня, как всегда, для вас есть небольшой сюрприз.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 надевает элементы одежды: платок, очки.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буш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оги-ка мне, пожалуйста, Диана, сундук открыть! У меня в сундуке вещи разные, они мне от моей родной бабушки достались. Я их берегу, они для меня родные (</w:t>
      </w:r>
      <w:r>
        <w:rPr>
          <w:i/>
          <w:color w:val="000000"/>
          <w:sz w:val="28"/>
          <w:szCs w:val="28"/>
        </w:rPr>
        <w:t>Диана</w:t>
      </w:r>
      <w:r>
        <w:rPr>
          <w:i/>
          <w:iCs/>
          <w:color w:val="000000"/>
          <w:sz w:val="28"/>
          <w:szCs w:val="28"/>
        </w:rPr>
        <w:t xml:space="preserve"> с бабушкой достают вещи, платок, коробочку с колокольчиками). </w:t>
      </w:r>
      <w:r>
        <w:rPr>
          <w:iCs/>
          <w:color w:val="000000"/>
          <w:sz w:val="28"/>
          <w:szCs w:val="28"/>
        </w:rPr>
        <w:t>Посмотрите какой красивый платок, а тут в коробочке колокольчики, давайте поиграем в игру «Жмурки с колокольчиками» (</w:t>
      </w:r>
      <w:r>
        <w:rPr>
          <w:i/>
          <w:iCs/>
          <w:color w:val="000000"/>
          <w:sz w:val="28"/>
          <w:szCs w:val="28"/>
        </w:rPr>
        <w:t>бабушка раздает колокольчики детям, а себе завязывает глаза</w:t>
      </w:r>
      <w:r>
        <w:rPr>
          <w:iCs/>
          <w:color w:val="000000"/>
          <w:sz w:val="28"/>
          <w:szCs w:val="28"/>
        </w:rPr>
        <w:t>)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Бабушка:</w:t>
      </w:r>
      <w:r>
        <w:rPr>
          <w:color w:val="000000"/>
          <w:sz w:val="28"/>
          <w:szCs w:val="28"/>
        </w:rPr>
        <w:t xml:space="preserve"> Что же еще лежит в сундуке? Это ковер, а ковер-то надо вымести, ой как надо. Ребятки, расстелите и почистите коврик, а я по-хозяйству пойду хлопотать.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чистят ковер, вдруг ковер начинает кашлять,  дети испуганно подходит к воспитателю, который уже снял элементы одежды бабушки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Кто это тут кашляет?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Ков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голос за кадром</w:t>
      </w:r>
      <w:r>
        <w:rPr>
          <w:color w:val="000000"/>
          <w:sz w:val="28"/>
          <w:szCs w:val="28"/>
        </w:rPr>
        <w:t>) Это я, ковер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до же, он еще и говорящий!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Кове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ведь не простой ковер, а волшебный. Я ковер-самолет!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Воспита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у меня идея! Давайте попросим ковер-самолет помочь нам совершить небольшое путешествие! Ковер-самолет помоги нам, пожалуйста, понять, что же такое Родина?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Кове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ечно, помогу, рассаживайтесь по удобнее, полетели!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мотрите, ребята, наша маленькая Родина, детский сад, остался позади. Вокруг начались реки, леса, поля. Но это тоже наша Родина, наш Саратов! Посмотрите, вот наша река Волга, а вон там недалеко острова. Посмотрите, какое широкое раскинулось поле, а вот леса и березовая роща. Все это ребята наша с вами Родина – Россия! Хорошо тут, привольно, но хочется домой, где остались наши близкие, где находится наш дом, детский сад, друзья, игрушки и все что так дорого и близко. Летим обратно!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мы и дома в нашем родном саду! Спасибо тебе ковер-самолет! Ты помог нам увидеть нашу Родину.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встают с ковра и встают возле воспитателя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сегодня мы с вами раскрыли секреты таких замечательных слов Родина – Россия. Вспоминайте, кого или что мы можем назвать “родная”, “родной”? А где мы с вами были, куда летали на ковре – самолете? Вам понравилось летать? Вы мне тоже понравились, а теперь можете поиграть в игрушк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47:00Z</dcterms:created>
  <dc:creator>Алёна</dc:creator>
  <dc:description/>
  <cp:keywords/>
  <dc:language>en-US</dc:language>
  <cp:lastModifiedBy>Customer</cp:lastModifiedBy>
  <cp:lastPrinted>2013-01-22T06:33:00Z</cp:lastPrinted>
  <dcterms:modified xsi:type="dcterms:W3CDTF">2013-01-22T03:35:00Z</dcterms:modified>
  <cp:revision>9</cp:revision>
  <dc:subject/>
  <dc:title>Программное содержание:</dc:title>
</cp:coreProperties>
</file>