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ведующий ДО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/Поздникина В.В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каз № 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27.03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«Недели педагогиче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ДОУ «Детский сад «Теремок» с.Усть-Курдю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го района Саратовской област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с 15 апреля по 19 апреля 2013г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 и специалист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овышение системы методической работы по совершенствованию мастерства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высить профессиональную компетентность педагогических работников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Систематизировать знания и активизировать навыки профессионализма педагогов ДОУ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4"/>
          <w:sz w:val="28"/>
          <w:szCs w:val="28"/>
        </w:rPr>
      </w:pPr>
      <w:r>
        <w:rPr>
          <w:sz w:val="28"/>
          <w:szCs w:val="28"/>
        </w:rPr>
        <w:t>Обобщение педагогического опыта работы педагогов ДОУ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ткрытые просмо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Д по образовательной области «Здоровье» во второй младшей гру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для Бурат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ни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Д по образовательной области «Здоровье»  в средней гру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верные помощ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Д по образовательной области «Здоровье» в подготовительной гру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ё здоровье в мо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як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Д по образовательной области «Коммуникация» (обучение грамоте)  в подготовительной к школе групп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утешествие в страну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Н.Г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 Презентации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в первой младшей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«Солнечный лучи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юл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город на окне. Чипполин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в старшей групп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страну вежлив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цев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в подготовительной к школе гру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накомление дошкольников с культурой народов Поволж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Н.Г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 Мастер-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елкой моторики у детей младшего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работы хоро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цева Н.Ю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4.  Педагогические  тренин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тренинг «Педагогическое мастерство воспит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ина Е.Ю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 Семин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 семин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детей к обучению грамо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01:00Z</dcterms:created>
  <dc:creator>Admin</dc:creator>
  <dc:description/>
  <cp:keywords/>
  <dc:language>en-US</dc:language>
  <cp:lastModifiedBy>Customer</cp:lastModifiedBy>
  <cp:lastPrinted>2013-04-29T10:15:00Z</cp:lastPrinted>
  <dcterms:modified xsi:type="dcterms:W3CDTF">2013-04-29T07:15:00Z</dcterms:modified>
  <cp:revision>8</cp:revision>
  <dc:subject/>
  <dc:title/>
</cp:coreProperties>
</file>