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-делов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рганизация двигательной активности в ДО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: старший воспитатель Арабина Е.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профессиональных знаний и компетентности педагогов в вопросах физического воспитания и организации двигательной активности до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мыслительно-поисковую деятельность воспит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Игра «Лесенка здоров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Выявить состояние человека, его настроение, самооценку на момент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Перед взрослым кладётся «Лесенка здоровья», и предлагается поставить себя при помощи карандаша на любую из семи ступеней, после чего взрослый должен обосновать свой выбор. Из этого в дальнейшем делается вывод о его состоянии на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кур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делятся на две группы так, чтобы педагоги, работающие с разными возрастными группами детей, были представлены в обеих команд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Физкультурный калейдо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заданиями и вариантами ответов, Выбрать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наиболее целесообразное сочетание основных движений, развивающих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а) ползание, метание; б) прыжки, упражнения на равновесие; в) прыжки со скакалкой, отбивани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дистанция выбирается для определения быстроты движения? </w:t>
      </w:r>
    </w:p>
    <w:p>
      <w:pPr>
        <w:pStyle w:val="Normal"/>
        <w:rPr/>
      </w:pPr>
      <w:r>
        <w:rPr>
          <w:sz w:val="28"/>
          <w:szCs w:val="28"/>
        </w:rPr>
        <w:t xml:space="preserve">Ответы: а) бег на 10 м; б) </w:t>
      </w:r>
      <w:r>
        <w:rPr>
          <w:b/>
          <w:sz w:val="28"/>
          <w:szCs w:val="28"/>
        </w:rPr>
        <w:t>бег на 30 м</w:t>
      </w:r>
      <w:r>
        <w:rPr>
          <w:sz w:val="28"/>
          <w:szCs w:val="28"/>
        </w:rPr>
        <w:t>; в) бег на 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ёмы сбора детей на подвижную игру в старшей группе.</w:t>
      </w:r>
    </w:p>
    <w:p>
      <w:pPr>
        <w:pStyle w:val="Normal"/>
        <w:rPr/>
      </w:pPr>
      <w:r>
        <w:rPr>
          <w:sz w:val="28"/>
          <w:szCs w:val="28"/>
        </w:rPr>
        <w:t xml:space="preserve">Ответы: а) начать игру с 3 – 5 детьми; б) сговор детей заранее на определённую игру и сочинение правил игры; в) </w:t>
      </w:r>
      <w:r>
        <w:rPr>
          <w:b/>
          <w:sz w:val="28"/>
          <w:szCs w:val="28"/>
        </w:rPr>
        <w:t>разделить по звеньям и предложить собраться по сигн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виды основных движений целесообразнее дать после подлезания под скамейку?</w:t>
      </w:r>
    </w:p>
    <w:p>
      <w:pPr>
        <w:pStyle w:val="Normal"/>
        <w:rPr/>
      </w:pPr>
      <w:r>
        <w:rPr>
          <w:sz w:val="28"/>
          <w:szCs w:val="28"/>
        </w:rPr>
        <w:t xml:space="preserve">Ответы: а) </w:t>
      </w:r>
      <w:r>
        <w:rPr>
          <w:b/>
          <w:sz w:val="28"/>
          <w:szCs w:val="28"/>
        </w:rPr>
        <w:t>подпрыгивание к колокольчику</w:t>
      </w:r>
      <w:r>
        <w:rPr>
          <w:sz w:val="28"/>
          <w:szCs w:val="28"/>
        </w:rPr>
        <w:t>; б) лазание по лестнице; в) прыжки через верёв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ительность проведения утренней гимнастики в младшей групп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а) </w:t>
      </w:r>
      <w:r>
        <w:rPr>
          <w:b/>
          <w:sz w:val="28"/>
          <w:szCs w:val="28"/>
        </w:rPr>
        <w:t>10 минут;</w:t>
      </w:r>
      <w:r>
        <w:rPr>
          <w:sz w:val="28"/>
          <w:szCs w:val="28"/>
        </w:rPr>
        <w:t xml:space="preserve"> б) 12 минут; в) 15 мину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практикуется бег змейкой?</w:t>
      </w:r>
    </w:p>
    <w:p>
      <w:pPr>
        <w:pStyle w:val="Normal"/>
        <w:rPr/>
      </w:pPr>
      <w:r>
        <w:rPr>
          <w:sz w:val="28"/>
          <w:szCs w:val="28"/>
        </w:rPr>
        <w:t xml:space="preserve">Ответы: а) на 3 – м году жизни; б) </w:t>
      </w:r>
      <w:r>
        <w:rPr>
          <w:b/>
          <w:sz w:val="28"/>
          <w:szCs w:val="28"/>
        </w:rPr>
        <w:t>на 5 – м году жизни;</w:t>
      </w:r>
      <w:r>
        <w:rPr>
          <w:sz w:val="28"/>
          <w:szCs w:val="28"/>
        </w:rPr>
        <w:t xml:space="preserve"> в) на 6 – м год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 Кроссворд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 xml:space="preserve">2. Комплекс упражнений, способствующих предупреждению утомляемости. </w:t>
      </w:r>
    </w:p>
    <w:p>
      <w:pPr>
        <w:pStyle w:val="Normal"/>
        <w:rPr/>
      </w:pPr>
      <w:r>
        <w:rPr>
          <w:sz w:val="28"/>
          <w:szCs w:val="28"/>
        </w:rPr>
        <w:t>(Физминутка).</w:t>
      </w:r>
    </w:p>
    <w:p>
      <w:pPr>
        <w:pStyle w:val="Normal"/>
        <w:rPr/>
      </w:pPr>
      <w:r>
        <w:rPr>
          <w:sz w:val="28"/>
          <w:szCs w:val="28"/>
        </w:rPr>
        <w:t>3. Разновидность детских игр. ( Подвижна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ижная игра с прыжками в старшей группе. ( Класси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обие, используемое в соревнованиях по бегу на финише. (Лен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тний  вид спорта. ( Пла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иклическое основное движение. ( Ходь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Единица времени. ( Секун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ертика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ая игра (старшая группа). ( Баскетбо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организации детей на физкультурном занятии. (Фронтальны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,  используемый в качестве цели при обучении детей прокатыванию мяча. ( Кегл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 из видов основного движения (передвижение вверх). (Лаз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дин из видов основного движения (бросание мяча). ( Ме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человека выполнять движения  с большой амплит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ибкость).</w:t>
      </w:r>
    </w:p>
    <w:p>
      <w:pPr>
        <w:pStyle w:val="Normal"/>
        <w:rPr/>
      </w:pPr>
      <w:r>
        <w:rPr>
          <w:sz w:val="28"/>
          <w:szCs w:val="28"/>
        </w:rPr>
        <w:t>6. Необходимое условие достижения развивающего эффекта обучения. (Повторение).</w:t>
      </w:r>
    </w:p>
    <w:p>
      <w:pPr>
        <w:pStyle w:val="Normal"/>
        <w:rPr/>
      </w:pPr>
      <w:r>
        <w:rPr>
          <w:sz w:val="28"/>
          <w:szCs w:val="28"/>
        </w:rPr>
        <w:t>7. Способ организации детей на физкультурном занятии. ( Индивидуальный).</w:t>
      </w:r>
    </w:p>
    <w:p>
      <w:pPr>
        <w:pStyle w:val="Normal"/>
        <w:rPr/>
      </w:pPr>
      <w:r>
        <w:rPr>
          <w:sz w:val="28"/>
          <w:szCs w:val="28"/>
        </w:rPr>
        <w:t>9. Умение согласовывать движения различных частей тела. ( Координ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гра – соревнование. (Эстафе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 приёмов практического метода обучения. (Соревнование).</w:t>
      </w:r>
    </w:p>
    <w:p>
      <w:pPr>
        <w:pStyle w:val="Normal"/>
        <w:rPr/>
      </w:pPr>
      <w:r>
        <w:rPr>
          <w:sz w:val="28"/>
          <w:szCs w:val="28"/>
        </w:rPr>
        <w:t>4. Возрастная группа, в которой детей начинают выстраивать по росту. (Средняя).</w:t>
      </w:r>
    </w:p>
    <w:p>
      <w:pPr>
        <w:pStyle w:val="Normal"/>
        <w:rPr/>
      </w:pPr>
      <w:r>
        <w:rPr>
          <w:sz w:val="28"/>
          <w:szCs w:val="28"/>
        </w:rPr>
        <w:t>5. Приём обучения движению на занятии. (Показ).</w:t>
      </w:r>
    </w:p>
    <w:p>
      <w:pPr>
        <w:pStyle w:val="Normal"/>
        <w:rPr/>
      </w:pPr>
      <w:r>
        <w:rPr>
          <w:sz w:val="28"/>
          <w:szCs w:val="28"/>
        </w:rPr>
        <w:t>6. Один из видов основного движения (передвижение по полу). ( Полз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а из частей физкультурного занятия. (Ввод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дмет, крутящийся на талии. (Обруч).</w:t>
      </w:r>
    </w:p>
    <w:p>
      <w:pPr>
        <w:pStyle w:val="Normal"/>
        <w:rPr/>
      </w:pPr>
      <w:r>
        <w:rPr>
          <w:sz w:val="28"/>
          <w:szCs w:val="28"/>
        </w:rPr>
        <w:t>11. Наивысшее достижение в спорте. (Рекор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вать народную подвижную игру. Какие физические и волевые качества воспитываются 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«Спрашиваем – отвечаем»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обязаны родители как первые педагоги сво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Они обязаны заложить основы физического, нравственного и интеллектуального развития личности ребёнка в младенческом возрасте» (п.1.ст.18 Закона РФ «Об образовании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иведите отрицательные примеры  из жизни родителей, когда в семье здоровье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ьзуется приорит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коголь; курение; наркотики; лежание с книгой целые выходные; не делают утреннюю зарядку; несоблюдение режима дня; многочасовые просмотры телепере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ислите действия родителей при формировании здорового образа жизни в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Доброжелательный психологический микроклимат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Соблюдение реж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Сбалансированное питание экологически чистыми продук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Использование естественных факторов природы для закал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Пример родителей в организации здорового образа жизни и отказ от вредных привы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Формирование мотивации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 Русские – крепкий, сильный, выносливый народ, способный легко переносить и стужу и жару. В России люди были здоровые, доживающие до глубокой старости  и редко болеющие.  Перечислите причины долгожительства Древней Руси</w:t>
      </w:r>
      <w:r>
        <w:rPr>
          <w:sz w:val="28"/>
          <w:szCs w:val="28"/>
        </w:rPr>
        <w:t>.                                                                        (Натуральная пища, бани, купание в естественных водоёмах – закали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– занятий по ознакомлению детей дошкольного возраста со  своим телом.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ивычек здорового образа жизни через познание собственного «Я»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Customer</dc:creator>
  <dc:description/>
  <cp:keywords/>
  <dc:language>en-US</dc:language>
  <cp:lastModifiedBy>Customer</cp:lastModifiedBy>
  <dcterms:modified xsi:type="dcterms:W3CDTF">2013-04-29T12:48:00Z</dcterms:modified>
  <cp:revision>6</cp:revision>
  <dc:subject/>
  <dc:title>Проблемно-деловая игра</dc:title>
</cp:coreProperties>
</file>