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</w:t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</w:t>
        <w:tab/>
        <w:tab/>
        <w:t xml:space="preserve">      </w:t>
        <w:tab/>
        <w:tab/>
        <w:t>Заведующий ДО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</w:t>
        <w:tab/>
        <w:tab/>
        <w:tab/>
        <w:tab/>
        <w:tab/>
        <w:tab/>
        <w:tab/>
        <w:tab/>
        <w:t>_____/Поздникина В.В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</w:t>
        <w:tab/>
        <w:tab/>
        <w:tab/>
        <w:tab/>
        <w:tab/>
        <w:tab/>
        <w:tab/>
        <w:t>Приказ №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от____________201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шко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ДОУ «Детский сад «Терем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а Усть-Курдюм Сарат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6"/>
          <w:szCs w:val="36"/>
        </w:rPr>
        <w:t>Саратов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ульникова Евгения Владимировна </w:t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Мурыгона Анастасия Николаевна</w:t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итуль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рабочей программы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Style17"/>
        <w:numPr>
          <w:ilvl w:val="0"/>
          <w:numId w:val="4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3-5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озрастные особенности детей 5-6 лет</w:t>
        <w:tab/>
        <w:tab/>
        <w:tab/>
        <w:tab/>
        <w:tab/>
        <w:t>6-7</w:t>
      </w:r>
    </w:p>
    <w:p>
      <w:pPr>
        <w:pStyle w:val="Style17"/>
        <w:numPr>
          <w:ilvl w:val="0"/>
          <w:numId w:val="4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как целевые ориентиры освоения            программы</w:t>
        <w:tab/>
        <w:tab/>
        <w:tab/>
        <w:tab/>
        <w:tab/>
        <w:tab/>
        <w:tab/>
        <w:tab/>
        <w:tab/>
        <w:tab/>
        <w:t>8-9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тельный раздел</w:t>
      </w:r>
    </w:p>
    <w:p>
      <w:pPr>
        <w:pStyle w:val="Style17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разовательной деятельности по освоению детьми образовательных областей:</w:t>
      </w:r>
    </w:p>
    <w:p>
      <w:pPr>
        <w:pStyle w:val="Style17"/>
        <w:numPr>
          <w:ilvl w:val="1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Социально-коммуникативное              развитие»</w:t>
        <w:tab/>
        <w:tab/>
        <w:tab/>
        <w:tab/>
        <w:tab/>
        <w:tab/>
        <w:tab/>
        <w:tab/>
        <w:tab/>
        <w:t>10-25</w:t>
      </w:r>
    </w:p>
    <w:p>
      <w:pPr>
        <w:pStyle w:val="Style17"/>
        <w:numPr>
          <w:ilvl w:val="1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вательное развитие»</w:t>
        <w:tab/>
        <w:tab/>
        <w:t>26-36</w:t>
      </w:r>
    </w:p>
    <w:p>
      <w:pPr>
        <w:pStyle w:val="Style17"/>
        <w:numPr>
          <w:ilvl w:val="1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Речевое развитие»</w:t>
        <w:tab/>
        <w:tab/>
        <w:tab/>
        <w:t>37-52</w:t>
      </w:r>
    </w:p>
    <w:p>
      <w:pPr>
        <w:pStyle w:val="Style17"/>
        <w:numPr>
          <w:ilvl w:val="1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Художественно-этетическое                развитие»  </w:t>
        <w:tab/>
        <w:tab/>
        <w:tab/>
        <w:tab/>
        <w:tab/>
        <w:tab/>
        <w:tab/>
        <w:tab/>
        <w:tab/>
        <w:t xml:space="preserve">53-65 </w:t>
      </w:r>
    </w:p>
    <w:p>
      <w:pPr>
        <w:pStyle w:val="Style17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форм, способов, методов и средств реализации                   программы</w:t>
        <w:tab/>
        <w:tab/>
        <w:tab/>
        <w:tab/>
        <w:tab/>
        <w:tab/>
        <w:tab/>
        <w:tab/>
        <w:tab/>
        <w:tab/>
        <w:t>66-70</w:t>
      </w:r>
    </w:p>
    <w:p>
      <w:pPr>
        <w:pStyle w:val="Style17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разовательной деятельности разных видов и          культурных практик.</w:t>
        <w:tab/>
        <w:tab/>
        <w:tab/>
        <w:tab/>
        <w:tab/>
        <w:tab/>
        <w:tab/>
        <w:tab/>
        <w:t>71-72</w:t>
      </w:r>
    </w:p>
    <w:p>
      <w:pPr>
        <w:pStyle w:val="Style17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направления поддержки детской инициативы</w:t>
        <w:tab/>
        <w:tab/>
        <w:t>73</w:t>
      </w:r>
    </w:p>
    <w:p>
      <w:pPr>
        <w:pStyle w:val="Style17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заимодействия педагогического коллектива                              с семьями</w:t>
        <w:tab/>
        <w:tab/>
        <w:tab/>
        <w:tab/>
        <w:tab/>
        <w:tab/>
        <w:tab/>
        <w:tab/>
        <w:tab/>
        <w:tab/>
        <w:t>74-78</w:t>
      </w:r>
    </w:p>
    <w:p>
      <w:pPr>
        <w:pStyle w:val="Style17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программы, формируемая участниками                            образовательных отношений</w:t>
        <w:tab/>
        <w:tab/>
        <w:tab/>
        <w:tab/>
        <w:tab/>
        <w:tab/>
        <w:tab/>
        <w:t>79-84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раздел</w:t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ьно-техническое обеспечение программы.</w:t>
        <w:tab/>
        <w:tab/>
        <w:tab/>
        <w:t>8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етодические материалы и средства обучения и воспитания.</w:t>
        <w:tab/>
        <w:t>8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жим дня (теплое время года, холодное время года,                               гибкий режим)</w:t>
        <w:tab/>
        <w:tab/>
        <w:tab/>
        <w:tab/>
        <w:tab/>
        <w:tab/>
        <w:tab/>
        <w:tab/>
        <w:tab/>
        <w:t>87-8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иклограмма непосредственной образовательной                        деятельности.</w:t>
        <w:tab/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обенности традиционных событий, праздников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.</w:t>
        <w:tab/>
        <w:tab/>
        <w:tab/>
        <w:tab/>
        <w:tab/>
        <w:tab/>
        <w:tab/>
        <w:tab/>
        <w:tab/>
        <w:tab/>
        <w:t>89-9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по развитию детей средней группы разработана в соответствии с ООП МДОУ «Детский сад «Теремок » с. Усть-Курдюм, в соответствии с введением в действие ФГОС ДО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по развитию детей средней группы обеспечивает разностороннее развитие детей в возрасте от 4 до 5 лет с учёто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 – эстетическому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уемая программа строится на принципе личностно–развивающего и гуманистического характера взаимодействия взрослого с детьми. </w:t>
      </w:r>
    </w:p>
    <w:p>
      <w:pPr>
        <w:pStyle w:val="Style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рабочая учебная программа составлена на основе образовательной программы «От рождения до школы» Авторы: Н. Е. Веракса, Т. С. Комарова. М. А. Васильева,  разработанной в соответствии с федеральными государственными требованиями и обеспечивает достижение воспитанниками результатов освоения основной общеобразовательной программы, установленных соответствующими федеральными государственными стандартами, для работы с детьми среднего  дошкольного возраста.</w:t>
      </w:r>
    </w:p>
    <w:p>
      <w:pPr>
        <w:pStyle w:val="Style2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организации деятельности группы общеобразовательной направленности для детей 4 -5 лет определяются особенностями развития детей данной категории  и основными принципами построения психолого-педагогической работы, а также с учетом   требований нормативных документов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 РФ «Об образовании» ст. 9, ст.14, ст.17,ст. 32,ст.5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енка 1989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дошкольного образования 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модернизации российск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построения развивающей среды в дошкольном учрежден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О РФ от 14 марта 2000г. № 65/23-16 «О гигиенических требованиях к максимальной нагрузке детей дошкольного возраста в организованных формах обучения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содержания и методов воспитания  и обучения, реализуемых в дошкольном образовательном учреждении (программы  и педагогические технологии, характер взаимодействия педагога с детьми) (Приложение к Приказу № 10 РФ от 22 августа 1996 г. № 448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е правила и нормативы для ДОУ  2.4.1.2660-10.  Изменения N 1 к СанПиН   2.4.1.2660-10  утвержден  20 декабря 2010 г. N 16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23 ноября 2009 г. № 655 « Об утверждении введении в действие ФГТИ к структуре основной общеобразовательной программы дошкольного образования»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повое положение о дошкольном образовательном учреждении» (утв. постановлением Правительства РФ от 12.09.2008г. №666);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Цель основной образовательной программы ДОУ: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в Программе уделяется развитию личности ребенка, сохранению и укреплению здоровья детей, а так же воспитанию у дошкольников таких качеств, как патриотизм, активная жизненная позиция, творческий подход в решении жизненных ситуаций, уважение к традиционным ценностям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 цели реализуются в процессе разнообразных видов деятельности: игровой, коммуникативной, трудовой, познавательно-исследовательской, продуктивной, музыкальной, чтения.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обязательная часть)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Забота о здоровье, эмоциональном благополучии и своевременном развитии каждого ребенка.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.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.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Творческая организация (креативность) воспитательно-образовательного процесса.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.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Уважительное отношение к результатам детского творчества.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Единство подходов к воспитанию детей в условиях дошкольного образовательного учреждения и семьи.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 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Задачи (часть ДОУ) :</w:t>
      </w:r>
    </w:p>
    <w:p>
      <w:pPr>
        <w:pStyle w:val="Style2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нципы и под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рганизации образовательного процесса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ответствует принципу развивающего образования, целью которого является развитие ребенка.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четает принципы научной обоснованности и практической применимости (соответствует основным положениям возрастной психологии и дошкольной педагогики)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ответствует критериям полноты, необходимости и достаточности (позволяет решать поставленные цели и задачи на необходимом и достаточном материале, максимально приближаясь к разумному «минимуму»)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Обеспечивает единство воспитательных, обучающих и развив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ов.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троится с учетом принципа интеграции образовательных областей в соответствии с возрастными возможностями и особенностями воспитанников.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сновывается на комплексно-тематическом принципе построения образовательного процесса.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редполагает построение образовательного процесса на адекватных возрасту формах работы с детьми (игра)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Строится на принципе культуросообразности. Учитывает национальные ценности и традиции в образовании. </w:t>
      </w:r>
    </w:p>
    <w:p>
      <w:pPr>
        <w:pStyle w:val="Style2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держ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сихолого-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имые для разработки и реализации рабочей программы характеристики.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Возрастные особенности детей 5-6 ле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шестого года жизни у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гут распределять роли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а игры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ь свое поведение, придерживаясь </w:t>
      </w:r>
      <w:r>
        <w:rPr>
          <w:rFonts w:cs="Times New Roman" w:ascii="Times New Roman" w:hAnsi="Times New Roman"/>
          <w:sz w:val="28"/>
          <w:szCs w:val="28"/>
        </w:rPr>
        <w:t>роли. Игровое взаимодействие сопровождается речью, соответствующей и по содержанию, и интонационно взятой рол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начинают осваивать социальные отношения и понимать подчиненность позиций в различных видах деятельности взрослых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изобразительная деятельность детей.  Рисунки приобретают сюжетный характер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характеризуется умением анализировать условия, в которых протекает эта деятельность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ладевают обобщенным способом обследования образца. </w:t>
      </w:r>
      <w:r>
        <w:rPr>
          <w:rFonts w:cs="Times New Roman" w:ascii="Times New Roman" w:hAnsi="Times New Roman"/>
          <w:sz w:val="28"/>
          <w:szCs w:val="28"/>
        </w:rPr>
        <w:t>Дети способны выделять основные части предполагаемой постройки. 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, и т.д. Кроме тог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должают совершенствоваться обобщения, что является основой словесно логического мышления. </w:t>
      </w:r>
      <w:r>
        <w:rPr>
          <w:rFonts w:cs="Times New Roman" w:ascii="Times New Roman" w:hAnsi="Times New Roman"/>
          <w:sz w:val="28"/>
          <w:szCs w:val="28"/>
        </w:rPr>
        <w:t xml:space="preserve"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</w:t>
      </w:r>
      <w:r>
        <w:rPr>
          <w:rFonts w:cs="Times New Roman" w:ascii="Times New Roman" w:hAnsi="Times New Roman"/>
          <w:bCs/>
          <w:sz w:val="28"/>
          <w:szCs w:val="28"/>
        </w:rPr>
        <w:t>активно развиваться лишь при условии проведения специальной работы по его активиз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переход от непроизвольного к произвольному внимани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совершенствоваться речь, в том числе ее звуковая сторона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ся грамматический строй речи. Развивается связная реч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этого возраста характеризуются распределением ролей игрово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; структурированием игрового пространства; дальнейшим развитием изобразительной деятельности, отличающейся высокой продуктивностью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развиваются умение обобщать, причинное мышление, воображение, произвольное внимание, реч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аз Я.</w:t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как целевые ориентиры освоения программы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ет, что все люди равны вне зависимости от их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яет умение слышать других и стремление быть понятым други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обладает развитым воображением, которое реализуется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способен к волевым усилиям, может следовать социаль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 ответственность за начатое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 новому, то есть проявляет желание узнавать новое, самостоятельно добывать новые знания; положительно относится к обучению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яет уважение к жизни (в различных ее формах) и заботу об окружающей сред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4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4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писание образовательной деятельности по освоению детьми образовательных областей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ействующему СанПиН 2.4.1.2660-10 максимально допустимый объём недельной образовательной нагрузки, включая реализацию дополнительных образовательных программ, для детей шестого года жизни составляет 5 часа. </w:t>
        <w:tab/>
        <w:t>Продолжительность непрерывной непосредственно образовательной деятельности - не более 25 минут. Максимально допустимый объём образовательной нагрузки в первой половине дня  в средней группе не превышает 50 минут. В середине времени, отведё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ятия дополнительному образованию (студии, кружки, секции и т.п.) для детей дошкольного возраста недопустимо проводить за счет времени, отведённого на прогулку и дневной сон. С детьми шестого года жизни их проводят не чаще 2 раза в неделю продолжительностью не более 25 минут.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 Образовательная область «Социально-коммуникативное развит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я, развитие общения, нравственное воспитание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личностного отношения ребенка к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ю (и нарушению) моральных норм: взаимопомощи, сочувств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женному и несогласия с действиями обидчика; одобрения действи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о, кто поступил справедливо, уступил по просьбе сверстника (разделил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и поровну)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доброжелательных взаимоотношений между детьми, обращать внимание детей на хорошие поступки друг друга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коллективным играм, правилам добрых взаимоотношений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скромность, отзывчивость, желание быть справедливым, сильным и смелым; учить испытывать чувство стыда за неблаговидный поступок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ть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свою просьбу, благодарить за оказанную услу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в семье и сообществе, патриотическое воспит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 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ть представления ребенка об изменении позиции в связи с взрослением (ответственность за младших, уважение и помощь старшим, в том числе пожилым людям и т. д.). Через символические и образные средства углублять представления ребенка о себе в прошлом, настоящем и будуще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ть традиционные гендерные представления. Воспитыв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ительное отношение к сверстникам своего и противоположного пол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мь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ублять представления ребенка о семье и ее истории; о том, где работают родители, как важен для общества их труд. Поощрять посильное участие детей в подготовке различных семейных праздников. Приучать к выполнению постоянных обязанностей по дому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ский са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формировать интерес к ближайшей окружающей среде: к детскому саду, дому, где живут дети, участку детского сада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 внимание на своеобразие оформления разных помещ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замечать изменения в оформлении помещений, учить объяснять причины таких изменений; высказывать свое мнение по поводу замеченных перемен, вносить свои предложения о возможных вариантах оформления. Подводить детей к оценке окружающей сред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зывать стремление поддерживать чистоту и порядок в группе, украшать ее произведениями искусства, рисунками. Привлекать к оформлению групповой комнаты, зала к праздникам. Побуждать использовать созданные детьми изделия, рисунки, аппликации (птички, бабочки, снежинки, веточки с листьями и т. п.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ть представления ребенка о себе как о члене коллектив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активную жизненную позицию через участие в совместной проектной деятельности, взаимодействие с детьми других возрастных групп, посильное участие в жизни дошкольного учреждения. Приобщать к мероприятиям, которые проводятся в детском саду, в том числе и совместно с родителями (спектакли, спортивные праздники и развлечения, подготовка выставок детских работ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дная стра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ть представления о малой Родине. Рассказывать детям о достопримечательностях, культуре, традициях родного края; о замечательных людях, прославивших свой кра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ть представления детей о родной стране, о государственных праздниках (8 Марта, День защитника Отечества, День Победы, Новый год и т. д.). Воспитывать любовь к Родин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я о том, что Российская Федерация (Россия) — огромная многонациональная страна. Рассказывать детям о том, что Москва — главный город, столица нашей Родины. Познакомить с флагом и гербом России, мелодией гим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ть представления детей о Российской армии. Воспитывать уважение к защитникам отечества. Рассказывать о трудной, но почет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Приглашать в детский сад военных, ветеранов из числа близких родственников детей. Рассматривать с детьми картины, репродукции, альбомы с военной тематикой.</w:t>
      </w:r>
    </w:p>
    <w:p>
      <w:pPr>
        <w:pStyle w:val="Style20"/>
        <w:ind w:firstLine="708"/>
        <w:jc w:val="center"/>
        <w:rPr/>
      </w:pPr>
      <w:r>
        <w:rPr/>
        <w:t>Перспективное планирование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37"/>
        <w:gridCol w:w="3969"/>
        <w:gridCol w:w="382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шествующая рабо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теперь в старшей групп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ортре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представление о новом статусе детей: они уже воспитанники старшей группы. Закрепить знания детей о помещениях детского сада, сотрудниках, познакомить с новым содержанием календаря погоды, напомнить правила ухода за растения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 составлять портреты из отдельных частей (овал – лицо, полоски – прическа). Развивать цветовое восприя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ката времена го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гра «Поиграл убери», «Наводим порядок в уголках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а «Придумай сам», составление из бумажных геометрических фигур образ человека.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37"/>
        <w:gridCol w:w="3969"/>
        <w:gridCol w:w="382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кий сад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тема «Нарисуй игрушк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должать работу по формированию доброжелательного взаимоотношения между детьм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помнить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просьбу, благодарить за оказанную услуг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репить навыки бережливого отношения к вещам, атрибутам, игрушкам, учить использовать их по назначению, ставить на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исование тема «Цветные ладош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гра «Помоги друг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скурсия по детскому саду (на кухню, в кабинет медсестры и т.д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южетно-ролевая игра «Учимся добрым словам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ва – столица Росс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а и фамил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одной гор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Красной площадью, дать некоторые знания об истории Кремля, названиях отдельных башен. Закреплять основы патриотических чувст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е детьми имен, отчеств и фамилий своих родителей и родственников, объяснить образование фамилий. Дать понятие о семейных реликвиях. Воспитывать уважение к старшим, заботливое отношение к близки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ширение представлений детей о родном городе, крае (Саратове). Познакомить детей с достопримечательностями, культурой, традициями родного кр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атривание буклетов, картин с изображением Москв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Рисование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шни Кремля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 тема: «Моя семь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ситуация «Мама пришла с работы», «Мама готовит», «Папа чинит автомобил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учивание стихотворения А. Прокофьевой «Люблю березку русскую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иллюстраций с изображением достопримечательностей г. Саратов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живут люди в деревнях и сел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репить знание о различиях города и села, сельскохозяйственных специальностях. Уточнить представление о видах и назначении сельскохозяйственных маш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тема «Деревья в нашем парк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 ситуация « В деревне у бабушке», «Накорми маленького друга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в русских лес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репить представление о жизни животных в лесу зимой, способах их приспособлений и защиты (медведь, белка, заяц, еж, лиса). Учит группировать птиц: зимующие, кочующие, перелетные. Дать знание о том, как человек помогает диким животным и птицам в голодное зимнее врем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атривание иллюстраций зимнего лес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 русских народных сказок «Зимовье» и т.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 тема «Кормушка для птиц».</w:t>
            </w:r>
          </w:p>
        </w:tc>
      </w:tr>
    </w:tbl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37"/>
        <w:gridCol w:w="3969"/>
        <w:gridCol w:w="382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Оте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реплять знания о родах войск, о службе в армии. Рассказать о людях, прославивших нашу страну в годы войны, о том, как чтят их память. Воспитывать чувство уважения к людям военной профе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атривание иллюстраций с различными родами войск военной техн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учивание пословиц и поговорок о русских воинах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подвижных игр «Мы солдаты», «Летч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самая любимая и красив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репить знание детьми имен и отчеств мам; кем и где работают. Воспитывать любовь и уважение к мамам, их профессиям, вызвать желание оказывать им помощ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отреть портреты мам (фотографии) размещенные на мольберт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рганизовать выставку поделок «Умелые ручки» (ребенок совместно с родителями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пликация «Веселый букет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человечеств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Расширять представления о космосе и космических полетах. Расширить представления о профессии космонавта, значимости их труда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ывать гордость за страну - первооткрывателя космического пространства. Развивать интерес к освоению космоса, планетам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сматривание иллюстраций первого космонавта Ю.А. Гагари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исование тема «Ракета в космос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мы не забудем никог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репить представления о том, как защищали русские люди свою Родину в годы войны, как хранят память о них. Воспитывать уважение к Ветеранам Великой Отечественной войны. Закреплять представления о военных специальностях и военной технике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скурсия к памятнику «Неизвестному солдату», возложение цве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служивание, самостоятельность, трудовое воспит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льтурно-гигиенические навы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 детей привыч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 за чистотой тела, опрятностью одежды, прически; самостоятельно чистить зубы, умываться, по мере необходимости мыть руки. следить за чистотой ногтей; при кашле и чихании закрывать рот и нос платк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ять умение замечать и самостоятельно устранять непоряд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м внешнем вид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культуру еды: умение правильно пользоваться столовыми приборами (вилкой, ножом); есть аккуратно, бесшумно, сохраня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ую осанку за столом; обращаться с просьбой, благодари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обслужив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 Воспитывать ум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и своевременно готовить материалы и пособия к занятию, учить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ственно-полезный тру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у детей положитель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к труду, желание выполнять посильные трудовые поручения. Разъяснять детям значимость их тру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желание участвовать в совместной трудовой деятельности. Формировать необходимые умения и навыки в разных видах труда. Воспитывать самостоятельность и ответственность, умение доводить начатое дело до конца. Развивать творчество и инициативу при выполнении различных видов труд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ить детей с наиболее экономными приемами работы. Воспитывать культуру трудовой деятельности, бережное отношение к материалам и инструмента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оценивать результат своей работы (с помощью взрослого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дружеские взаимоотношения между детьми; привычку играть, трудиться, заниматься сообща. Развивать желание помогать друг другу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предпосылки (элементы) учебной деятельности. Продолжать развивать внимание, умение понимать поставленную задачу (что нужно делать), способы ее достижения (как делать); воспитывать усидчивость; учить проявлять настойчивость, целеустремленность в достижении конечного результа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учить детей помогать взрослым поддерживать порядок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е: протирать игрушки, строительный материал и т. п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е наводить порядок на участке детского сада (подметать и очищать дорожки от мусора, зимой — от снега, поливать песок в песочнице и пр.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чать добросовестно выполнять обязанности дежурных по столовой: сервировать стол, приводить его в порядок после е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уд в природ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ять желание выполнять различные поручения, связанные с уходом за животными и растениями в уголке природы; обязанности дежурного в уголке природы (поливать комнатные растения, рыхлить почву и т.д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кать детей к помощи взрослым и посильному труду в природ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ю — к уборке овощей на огороде, сбору семян, пересаживанию цве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, посадке корнеплодов, к созданию фигур и построек из снега; весной — к посеву семян овощей, цветов, высадке рассады; летом — к рыхлению почвы, поливке грядок и клум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ажение к труду взрослы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ть представления детей о труд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ых, результатах труда, его общественной значимости. Формировать бережное отношение к тому, что сделано руками человека. Прививать детям чувство благодарности к людям за их тру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по трудовому воспитанию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253"/>
        <w:gridCol w:w="464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план занят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я интеграции образовательных област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лять умение самостоятельно оде</w:t>
              <w:softHyphen/>
              <w:t>ваться и раздеваться, аккуратно склады</w:t>
              <w:softHyphen/>
              <w:t>вать свои вещи в шкафчиках, следить за опрятностью одежды и причес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детей постоянно и своевременно поддерживать порядок в группе, проти</w:t>
              <w:softHyphen/>
              <w:t>рать пыль влажной тряпкой, красиво рас</w:t>
              <w:softHyphen/>
              <w:t>ставлять игрушки в шкаф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ирать крупный мусор на участке, относить его в определенное мест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бор семян цветов, их сортировка, рас</w:t>
              <w:softHyphen/>
              <w:t>сматривание отличительных особенностей (космея - бархотка, портулак - петунья), правильное хран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в природном уголке - полив, рыхление, протирание крупнолистных рас</w:t>
              <w:softHyphen/>
              <w:t>тени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щать к элемен</w:t>
              <w:softHyphen/>
              <w:t>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же</w:t>
              <w:softHyphen/>
              <w:t xml:space="preserve">ние к окружающи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вать умение поддерживать беседу о работе строи</w:t>
              <w:softHyphen/>
              <w:t>телей при рассматривании иллюстра</w:t>
              <w:softHyphen/>
              <w:t>ций, поощрять стремление высказы</w:t>
              <w:softHyphen/>
              <w:t>вать свою точку зрения и делиться с педагогом и другими детьми разно</w:t>
              <w:softHyphen/>
              <w:t>образными впечатлениями, уточнять источник полученной информ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передача, рассказ взрос посещение выставки, детского и т, д.); учить строить высказывания, решать спорные вопросы и конфлик</w:t>
              <w:softHyphen/>
              <w:t>ты с помощью речи (убеждать, дока</w:t>
              <w:softHyphen/>
              <w:t xml:space="preserve">зывать, объяснять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лять умения соблюдать правила пребывания в дет</w:t>
              <w:softHyphen/>
              <w:t>ском саду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детей ухаживать за обувью: су</w:t>
              <w:softHyphen/>
              <w:t>шить, мыть, протира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ить детей мыть игруш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ирать их насухо, производить несложный ре</w:t>
              <w:softHyphen/>
              <w:t>монт игруше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должать красиво и правильно на</w:t>
              <w:softHyphen/>
              <w:t>крывать на сто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учать детей самостоятельно ухажи</w:t>
              <w:softHyphen/>
              <w:t>вать за птицами - мыть клетку, жердоч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чной труд. Работа с бумагой: учить работать по готовой выкрой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южетно-ролевые   игры   «Больница», «Магазин», «Строители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щать к элемен</w:t>
              <w:softHyphen/>
              <w:t>тарным общепринятым нормам и пра</w:t>
              <w:softHyphen/>
              <w:t>вилам взаимодействия со сверстника</w:t>
              <w:softHyphen/>
              <w:t>ми и взрослыми; воспитывать друже</w:t>
              <w:softHyphen/>
              <w:t>ские взаимоотношения, уважение к окружающи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чат</w:t>
              <w:softHyphen/>
              <w:t>лениями, уточнять источник получен</w:t>
              <w:softHyphen/>
              <w:t>ной информации (телепередача, рас</w:t>
              <w:softHyphen/>
              <w:t xml:space="preserve">сказ взрослого, посещение выставки, детского спектакля и т. д.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лять умения со</w:t>
              <w:softHyphen/>
              <w:t>блюдать правила пребывания в дет</w:t>
              <w:softHyphen/>
              <w:t>ском сад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</w:t>
              <w:softHyphen/>
              <w:t>вать эстетическое восприятие, умение созерцать красоту окружающего мир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самостоятельно устранять непо</w:t>
              <w:softHyphen/>
              <w:t>ладки во внешнем ви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должать учить самостоятельно вы</w:t>
              <w:softHyphen/>
              <w:t>полнять обязанности дежурного по столовой, уголку природы, занят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атривание и описание сюжетных картинок по теме «Труд детей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вать умение различать трудовые действия: маляр разводит краски, красит, бе</w:t>
              <w:softHyphen/>
              <w:t>лит. Воспитывать уважение к людям тру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  художественной   литературы, Дж. Родари «Чем пахнут ремесла?», Б. За-ходер «Строител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уд на участ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чной тру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игрушек из     природного материа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щать к элементарным общепринятым нормам и правилам взаимодействия со сверстниками и взрослыми; воспитывать дружеские взаимоотношения, уваже</w:t>
              <w:softHyphen/>
              <w:t xml:space="preserve">ние к окружающим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лять умения со</w:t>
              <w:softHyphen/>
              <w:t>блюдать правила пребывания в детском саду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ение художественной литерату</w:t>
              <w:softHyphen/>
              <w:t xml:space="preserve">ры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щение к словесному искус</w:t>
              <w:softHyphen/>
              <w:t>ству, развитие художественного вос</w:t>
              <w:softHyphen/>
              <w:t xml:space="preserve">приятия и эстетического вкус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</w:t>
              <w:softHyphen/>
              <w:t>вать эстетическое восприятие, умение созерцать красоту окружающего мир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учать детей помогать друг друг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еваться (завязать шарф, застегнуть верх</w:t>
              <w:softHyphen/>
              <w:t>нюю пуговицу), выполнять поручения вос</w:t>
              <w:softHyphen/>
              <w:t>пита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детей расчищать от снега дорож</w:t>
              <w:softHyphen/>
              <w:t>ки, строить из снега крепость, вал. Обра</w:t>
              <w:softHyphen/>
              <w:t>тить внимание на необходимость работать слаженно и дружно - тогда и результат лучш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ссматривание иллюстраций по теме «Труд  взрослых»,   описание   картинок. Рассказ о профессии своих род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комство с профессией почтальона. Экскурсия на поч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южетно-ролевая игра «Почт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чной труд. Поделки из бросового ма</w:t>
              <w:softHyphen/>
              <w:t>териала (машина - из спичечных короб</w:t>
              <w:softHyphen/>
              <w:t xml:space="preserve">ков, кук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ток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комство с профессией матроса, ка</w:t>
              <w:softHyphen/>
              <w:t>питана (игра «Пароход»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щать к элемен</w:t>
              <w:softHyphen/>
              <w:t>тарным общепринятым нормам и пра</w:t>
              <w:softHyphen/>
              <w:t>вилам взаимодействия со сверстника</w:t>
              <w:softHyphen/>
              <w:t>ми и взрослыми; воспитывать друже</w:t>
              <w:softHyphen/>
              <w:t>ские взаимоотношения, уважение к окружающи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вать умение под</w:t>
              <w:softHyphen/>
              <w:t>держивать беседу, поощрять стремле</w:t>
              <w:softHyphen/>
              <w:t>ние высказывать свою точку зрения и делиться с педагогом и другими детьми разнообразными впечатле</w:t>
              <w:softHyphen/>
              <w:t>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лять умения со</w:t>
              <w:softHyphen/>
              <w:t>блюдать правила пребывания в дет</w:t>
              <w:softHyphen/>
              <w:t>ском сад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</w:t>
              <w:softHyphen/>
              <w:t>вать эстетическое восприятие, умение созерцать красоту окружающего мир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одолжать учить детей поддерживать чистоту своего тела и одеж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ь детей к уборке снега на уча</w:t>
              <w:softHyphen/>
              <w:t>стке ясельной группы, объяснить, что старшие всегда заботятся о малыш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детей правильно распределять объем работы: показать, что от усилий каждого зависит результат все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 по теме «Труд взрослых», бесе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южетно-ролевые   игры   «Больница», «Семья», «Магазин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чной труд. Аппликация из ткан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щать к элемен</w:t>
              <w:softHyphen/>
              <w:t>тарным общепринятым нормам и пра</w:t>
              <w:softHyphen/>
              <w:t>вилам взаимодействия со сверстника</w:t>
              <w:softHyphen/>
              <w:t>ми и взрослыми; воспитывать друже</w:t>
              <w:softHyphen/>
              <w:t>ские взаимоотношения, уважение к окружающи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чат</w:t>
              <w:softHyphen/>
              <w:t>лениями, уточнять источник получен</w:t>
              <w:softHyphen/>
              <w:t>ной информации (телепередача, рас</w:t>
              <w:softHyphen/>
              <w:t xml:space="preserve">сказ взрослого, посещение выставки, детского спектакля и т. д.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лять умения со</w:t>
              <w:softHyphen/>
              <w:t>блюдать правила пребывания в дет</w:t>
              <w:softHyphen/>
              <w:t>ском сад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</w:t>
              <w:softHyphen/>
              <w:t>вать эстетическое восприятие, умение созерцать красоту окружающего мир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Учить детей самостоятельно наводить порядок в игровом уголке, мыть игруш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должать учить детей помогать чис</w:t>
              <w:softHyphen/>
              <w:t>тить дорожки от снега в ясельной групп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  художественной   литературы. Н. Носов «Заплатка», С. Михалков «А что у вас?», Е. Благинина «Не мешайте мне трудитьс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и углубить знания детей о ра</w:t>
              <w:softHyphen/>
              <w:t>боте шофера. Наблюдать за транспортом во время экскурсии к перекрест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южетно-ролевые игры «Шофер», «Па</w:t>
              <w:softHyphen/>
              <w:t>роход». Учить детей самостоятельно рас</w:t>
              <w:softHyphen/>
              <w:t>пределять роли, договариваться, согласо</w:t>
              <w:softHyphen/>
              <w:t>вывать свои дейст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чной труд. Изготовление игрушек из бросового материа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щать к элемен</w:t>
              <w:softHyphen/>
              <w:t>тарным общепринятым нормам и пра</w:t>
              <w:softHyphen/>
              <w:t>вилам взаимодействия со сверстника</w:t>
              <w:softHyphen/>
              <w:t>ми и взрослыми; воспитывать друже</w:t>
              <w:softHyphen/>
              <w:t>ские взаимоотношения, уважение к окружающи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лять умения со</w:t>
              <w:softHyphen/>
              <w:t>блюдать правила пребывания в дет</w:t>
              <w:softHyphen/>
              <w:t>ском сад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ение художественной литерату</w:t>
              <w:softHyphen/>
              <w:t xml:space="preserve">ры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щать к словесному искусст</w:t>
              <w:softHyphen/>
              <w:t>ву, развивать художественное воспри</w:t>
              <w:softHyphen/>
              <w:t xml:space="preserve">ятие и эстетический вкус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</w:t>
              <w:softHyphen/>
              <w:t>вать эстетическое восприятие, умение созерцать красоту окружающего мир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детей ухаживать за обувью (су</w:t>
              <w:softHyphen/>
              <w:t>шить, мыть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замечать неполадки в своем внеш</w:t>
              <w:softHyphen/>
              <w:t>нем виде и внешнем виде товарища и веж</w:t>
              <w:softHyphen/>
              <w:t>ливо говорить ему об этом, помогать уст</w:t>
              <w:softHyphen/>
              <w:t>ранять 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должать учить самостоятельно мыть игрушки, стирать кукольное белье, эту же работу выполнять  в ясельной группе. Воспитывать чувство взаимопомощ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учивание пословиц и поговорок о тру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адка в банки с водой веток сирени, клена, тополя. Уход и наблюдение за ни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знания детей о профессиях матроса, капитана (игра «Пароход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южетно-ролевые игры «Шофер», «Строитель», «Почт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адка семян цветов для расса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щать к элемен</w:t>
              <w:softHyphen/>
              <w:t>тарным общепринятым нормам и пр вилам взаимодействия со сверстника 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вать умение по/ держивать беседу, поощрять стремле</w:t>
              <w:softHyphen/>
              <w:t>ние высказывать свою точку зрения и делиться с педагогом и другими деть</w:t>
              <w:softHyphen/>
              <w:t>ми разнообразными впечатлениями, уточнять источник полученной ин</w:t>
              <w:softHyphen/>
              <w:t>формации (телепередача, рассказ взрослого, посещение выставки, дет</w:t>
              <w:softHyphen/>
              <w:t xml:space="preserve">ского спектакля и т. д.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лять умения со</w:t>
              <w:softHyphen/>
              <w:t>блюдать правила пребывания в дет</w:t>
              <w:softHyphen/>
              <w:t>ском сад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овершенствовать  навыки  и умения дежурства, самостоятельно организовы</w:t>
              <w:softHyphen/>
              <w:t>вать свою деятельность и выполнять все четко и быстр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на участке по уборке мусора по</w:t>
              <w:softHyphen/>
              <w:t>сле зимы. Учить работать звеньями (пра</w:t>
              <w:softHyphen/>
              <w:t>вильно распределять обязанности и вы</w:t>
              <w:softHyphen/>
              <w:t>полнять свой объем рабо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семян цветов к посеву. По</w:t>
              <w:softHyphen/>
              <w:t>сев семян в клумбы, цветн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знакомление с трудом колхозника. Рассматривание иллюстраций, беседа по их содержан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 художественной   литературы: русская народная сказка «Вершки и ко</w:t>
              <w:softHyphen/>
              <w:t>решки»; Л. Воронкова «Сад под облакам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щать к элемен</w:t>
              <w:softHyphen/>
              <w:t>тарным общепринятым нормам и пра</w:t>
              <w:softHyphen/>
              <w:t>вилам взаимодействия со сверстника</w:t>
              <w:softHyphen/>
              <w:t>ми и взрослыми; воспитывать друже</w:t>
              <w:softHyphen/>
              <w:t>ские взаимоотношения, уважение к окружающи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чат</w:t>
              <w:softHyphen/>
              <w:t>л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лять умения со</w:t>
              <w:softHyphen/>
              <w:t>блюдать правила пребывания в детском сад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ение художественной литерату</w:t>
              <w:softHyphen/>
              <w:t xml:space="preserve">ры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щать к словесному искусст</w:t>
              <w:softHyphen/>
              <w:t>ву, развивать художественное воспри</w:t>
              <w:softHyphen/>
              <w:t>ятие и эстетический вкус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крепление навыков самообслужива</w:t>
              <w:softHyphen/>
              <w:t>ния, дежур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адка рассады цветов в цветники и клумбы. Уход за высаженными расте</w:t>
              <w:softHyphen/>
              <w:t>ниями, наблюдение за их ростом. Учить детей рыхлить клумбу, самостоятельно определять   время   полива.   Закреплять умение различать высаженные цветы по листь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ление  знаний   детей   о   труде взрослых  (колхозник,  строитель,  врач, воспитатель детского сад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южетно-ролевые игры «Транспорт», «Больница», «Наша улиц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  художественной   литературы: Э. Мошковская «В порту», С. Михалков «Моя улица», «Дядя Степа», «Почт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щать к элемен</w:t>
              <w:softHyphen/>
              <w:t>тарным общепринятым нормам и пра</w:t>
              <w:softHyphen/>
              <w:t>вилам взаимодействия со сверстника</w:t>
              <w:softHyphen/>
              <w:t>ми и взрослыми; воспитывать друже</w:t>
              <w:softHyphen/>
              <w:t>ские взаимоотношения, уважение к окружающи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лять умения со</w:t>
              <w:softHyphen/>
              <w:t>блюдать правила пребывания в дет</w:t>
              <w:softHyphen/>
              <w:t>ском сад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ение художественной литерату</w:t>
              <w:softHyphen/>
              <w:t xml:space="preserve">ры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щать к словесному искусст</w:t>
              <w:softHyphen/>
              <w:t>ву, развивать художественное воспри</w:t>
              <w:softHyphen/>
              <w:t>ятие и эстетический вкус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крепление навыков самообслужива</w:t>
              <w:softHyphen/>
              <w:t>ния, дежур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учать детей распределять  объем работы по звеньям, самостоятельно оце</w:t>
              <w:softHyphen/>
              <w:t>нивать результаты своего тру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в цветнике. Уход за деревьями и кустарниками. Приучать детей содер</w:t>
              <w:softHyphen/>
              <w:t>жать в порядке веранду, песочницу (со</w:t>
              <w:softHyphen/>
              <w:t>брать рассыпавшийся песок, из построек вовремя удалять ветки, камешк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зывать желание помочь малышам убрать на участке, в группе, выстирать кукольное бель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,  чтение художественной литературы по тем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щать к элемен</w:t>
              <w:softHyphen/>
              <w:t>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же</w:t>
              <w:softHyphen/>
              <w:t xml:space="preserve">ние к окружающи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лять умения со</w:t>
              <w:softHyphen/>
              <w:t>блюдать правила пребывания в дет</w:t>
              <w:softHyphen/>
              <w:t>ском сад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ение художественной литерату</w:t>
              <w:softHyphen/>
              <w:t xml:space="preserve">ры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ть целостную картину мира и первичных ценностных пред</w:t>
              <w:softHyphen/>
              <w:t>ставл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</w:t>
              <w:softHyphen/>
              <w:t>общать к словесному искусству, раз</w:t>
              <w:softHyphen/>
              <w:t>вивать художественное восприятие и эстетический вкус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крепление навыков самообслужива</w:t>
              <w:softHyphen/>
              <w:t>ния, дежур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учать  детей  распределять  объем работы по звеньям, самостоятельно оце</w:t>
              <w:softHyphen/>
              <w:t>нивать результаты своего тру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в цветнике. Уход за деревь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кустарниками. Приучать детей содер</w:t>
              <w:softHyphen/>
              <w:t>жать в порядке веранду, песочницу (со</w:t>
              <w:softHyphen/>
              <w:t>брать рассыпавшийся песок, из построек вовремя удалять ветки, камешк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зывать желание помочь малышам убрать на участке, в группе, выстирать кукольное бель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,  чтение художественной литературы по тем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щать к элемен</w:t>
              <w:softHyphen/>
              <w:t>тарным общепринятым нормам и пра</w:t>
              <w:softHyphen/>
              <w:t>вилам взаимодействия со сверстника</w:t>
              <w:softHyphen/>
              <w:t>ми и взрослыми; воспитывать друже</w:t>
              <w:softHyphen/>
              <w:t>ские взаимоотношения, уважение к окружающи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Безопасность.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лять умения со</w:t>
              <w:softHyphen/>
              <w:t>блюдать правила пребывания в дет</w:t>
              <w:softHyphen/>
              <w:t>ском сад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ение художественной литерату</w:t>
              <w:softHyphen/>
              <w:t xml:space="preserve">ры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ть целостную картину мира и первичных ценностных пред</w:t>
              <w:softHyphen/>
              <w:t>ставлени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</w:t>
              <w:softHyphen/>
              <w:t>общать к словесному искусству, раз</w:t>
              <w:softHyphen/>
              <w:t>вивать художественное восприятие и эстетический вкус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крепление навыков самообслужива</w:t>
              <w:softHyphen/>
              <w:t>ния, дежур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учать  детей  распределять  объем работы по звеньям, самостоятельно оце</w:t>
              <w:softHyphen/>
              <w:t>нивать результаты своего тру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бота в цветнике. Уход за деревь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кустарниками. Приучать детей содер</w:t>
              <w:softHyphen/>
              <w:t>жать в порядке веранду, песочницу (со</w:t>
              <w:softHyphen/>
              <w:t>брать рассыпавшийся песок, из построек вовремя удалять ветки, камешки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зывать желание помочь малышам убрать на участке, в группе, выстирать кукольное бель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, чтение художественной литературы по тем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щать к элемен</w:t>
              <w:softHyphen/>
              <w:t>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же</w:t>
              <w:softHyphen/>
              <w:t xml:space="preserve">ние к окружающи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лять умения соблюдать правила пребывания в детском сад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ение художественной литерату</w:t>
              <w:softHyphen/>
              <w:t xml:space="preserve">ры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ть целостную картину мира и первичных ценностных пред</w:t>
              <w:softHyphen/>
              <w:t>ставл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</w:t>
              <w:softHyphen/>
              <w:t>общать к словесному искусству, раз</w:t>
              <w:softHyphen/>
              <w:t>вивать художественное восприятие и эстетический вкус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снов безопас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опасное поведение в природ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основы экологической культуры и безопасного поведения в природ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понятия о том, что в природе все взаимосвязано, что человек не должен нарушать эту взаимосвязь, чтобы не навредить животному и растительному миру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с явлениями неживой природы (гроза, гром, молния, радуга), с правилами поведения при гроз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детей с правилами оказания первой помощи при ушибах и укусах насеком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зопасность на дорог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ть знания детей об элементах дороги (проезжая часть, пешеходный переход, тротуар), о движении транс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та, о работе светофор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ить с названиями ближайших к детскому саду улиц и улиц, на которых живут дет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с правилами дорожного движения, правилами передвижения пешеходов и велосипедис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знакомить с дорожными знаками: «Дети», «Остановка трамвая», «Остановка автобуса», «Пешеходный переход», «Пункт пер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й помощи», «Пункт питания», «Место стоянки», «Въезд запрещен», «Дорожные работы», «Велосипедная дорожк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зопасность собственной жизнедеяте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ять основ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и жизнедеятельности чело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знакомить с правилами безопасного поведения во врем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 в разное время года (купание в водоемах, катание на велосипеде, на санках, коньках, лыжах и др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ть знания об источниках опасности в быту (электроприбор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вая плита, утюг и др.). Закреплять навыки безопасного пользования бытовыми предмет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очнять знания детей о работе пожарных, о причинах пожаров, об элементарных правилах поведения во время пожара. Знакомить с работой службы спасения — МЧС. Закреплять знания о том, что в случае необходимости взросл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онят по телефонам «01», «02», «03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е обращаться за помощью к взрослы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называть свое имя, фамилию, возраст, домашний адрес, телефон. 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по формированию ОБЖ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126"/>
        <w:gridCol w:w="5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а, не пора-не ходи со двора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детей о правилах поведения на улице: не играть на проезжей части, кататься на велосипеде во дворе или на детской 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ъедобные не съедобные грибы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детей о съедобных и не съедобных гри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-друг или враг?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о пользе и вреде огня, правилах пожарной безопасности. Воспитывать уважение к профессии пожар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-друг или враг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быстроту реакции, ловкость, ориентировку в пространстве, внимание, выдер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это здорово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б Олимпийских играх, развивать интерес к различным видам спорта, желание заниматься физкульту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овая – для машины, тротуары для пешеходов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очнить представление детей о правилах уличного движения (проезжая часть улицы для движения машин, а тротуар для пешехода). Продолжать знакомить о правилах дорожного движения по обочине, убедить в необходимости соблюд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 грибов и ягод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о съедобных и не съедобных грибах т яг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енчик в беде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быстроту реакции, ловкость, ориентировку в пространстве. Формировать чувство долга, сострадание к животным, желание оказывать помощь ближ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осатой «Зебре» и дорожном знаке «Пешеходный переход»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у детей знаний правил дорожного движения (улицу можно переходить в специальных местах – наземных и подземных), Напомнить о значении дорожного знака «Пешеходный перехо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плак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сь автомобиля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самых необходимых дорожных знаков и основные правила поведения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ей мяч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средствах пожаротушения. Развивать глазомер, ловк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65"/>
        <w:gridCol w:w="2124"/>
        <w:gridCol w:w="5192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, желтый, зеленый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у детей знание сигналов светофора. Развивать внима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ешь ли ты обращаться с животными?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е о правилах поведения при встрече с домашними животными и при общении с ними. Учить детей понимать состояние и поведение животны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грипп!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ботиться о своем здоровье. Познакомить детей с характерными признаками болезни и профилактикой; учить детей самостоятельно рассказывать о различных способах защиты от вирус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ерекресток?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ллюстрации с изображением оживленного перекрестка. Побуждать детей к внимательному прослушиванию короткого рассказа, учить ставить вопрос к прочитанном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довитые растен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онятие и ядовитых растениях (дать знание о том, что плодами этих растений человек может отравиться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людение за работой светофора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детей, что светофоры управляют сложным движением транспорта и пешехо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сь мороза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блюдать правила безопасности на мороз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здоровь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ривычку здорового образа жизн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 расскаж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находить названный ведущим дорожный знак, рассказывать о его назначен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бесе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комиться с нашими соседям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различных насекомых, о правилах поведения с ними.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бесе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бы «01», «02», «03» всегда на страже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лужбами спасения «01», «02», «03». Учить детей рассказывать по предложенным картинкам, по впечатлением из личного опыта. Воспитывать желание помогать людям в беде, чувство сострадания и ответствен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укрепляют здоровье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онятием «витамины», закрепить знание об необходимости витаминов в организме человека, о полезных продуктах, в которых содержатся витамины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126"/>
        <w:gridCol w:w="52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ание на велосипеде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азличные опасные ситуации, которые могут возникнуть в городских условиях при катании детей на велосипеде, роликовых коньках; научить детей правилам поведения в таких ситуаци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гроза!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правилами поведения на природе во время гроз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 предметы дома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е у детей об опасных для жизни предметах, с которыми они встречаются в быту, об их необходимости для человека, о правилах пользования и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ты гуляешь один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нятие об необходимости соблюдать правила безопасности во время прогулки без взрослого. Формировать правила поведения в отношениях с незнакомыми людьми. Закреплять правила «Не трогай на улице незнакомые предметы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рыгай в воду в незнакомых местах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правилами поведения на воде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 пожаре не зевай, огонь водою поливай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гнетушителем, подчеркнув, что пользоваться им могут только взрослые. Закрепить знание детей о там, что огонь боится песка и вод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24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4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4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4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4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4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4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4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4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. Образовательная область «Познавательное развитие»</w:t>
      </w:r>
    </w:p>
    <w:p>
      <w:pPr>
        <w:pStyle w:val="Style17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ичество и сче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создавать множества (группы предмето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разных по качеству элементов (предметов разного цвета, размера, формы, назначения; звуков, движений); разбивать множества на части и воссоединять их;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(меньшую) часть множества или их равенство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считать до 10; последовательно знакомить с образованием каждого числа в пределах от 5 до 10 (на наглядной основе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вать рядом стоящие числа в пределах 10 на основе срав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е понимать отношения рядом стоящих чисел (5 &lt; 6 на 1, 6 &gt; 5 на 1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читывать предметы из большого количества по образцу и заданному числу (в пределах 10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е считать в прямом и обратном порядке (в пределах 10). Считать предметы на ощупь, считать и воспроизводить количество звуков, движений по образцу и заданному числу (в пределах 10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цифрами от 0 до 9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порядковым счетом в пределах 10, учить различать вопросы «Сколько?», «Который?» («Какой?») и правильно отвечать на ни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формировать представление о равенстве: определять рав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детей в понимании того, что число не зависит от величины предметов, расстояния между предметами, формы, их расположения, а также направления счета (справа налево, слева направо, с любого предмет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с количественным составом числа из единиц в предел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на конкретном материале: 5 — это один, еще один, еще один, еще один и еще оди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личи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устанавливать размерные отношения между 5–10 предметами 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: «Розовая лента — самая широкая, фиолетовая — немного уже, красная — еще уже, но она шире желтой, а зеленая уже желтой и всех остальных лент» и т.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вать два предмета по величине (длине, ширине, высоте) опосредованно — с помощью третьего (условной меры), равного одному и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ваемых предметов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глазомер, умение находить предметы длиннее (короче), выше (ниже), шире (уже), толще (тоньше) образца и равные ем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нятие о том, что предмет (лист бумаги, лента, круг, квадрат и др.) можно разделить на несколько равных частей (на две, четыре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называть части, полученные от деления, сравнивать целое и части, понимать, что целый предмет больше каждой своей части, а часть меньше цело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детей с овалом на основе сравнения его с круг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ямоугольник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представление о четырехугольнике: подвести к пониманию того, ч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 и прямоугольник являются разновидностями четырехугольни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поднос и блюдо — овальные, тарелки — круглые и т. 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редставления о том, как из одной формы сделать другу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иентировка в пространств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умение ориентироваться в окружающем пространстве; понимать смысл пространственных отношений (вверху — внизу, впереди (спереди) — сзади (за), слева — справа, между, рядом с, около); двигаться в заданном направлени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яя его по сигналу, а также в соответствии со знаками — указателями направления движения (вперед, назад, налево, направо и т. п.); определять свое местонахождение среди окружающих людей и предметов: «Я стою между Олей и Таней, за Мишей, позади (сзади) Кати, перед Наташей, около Юры»; обозначать в речи взаимное расположение предметов: «Справа от куклы сидит заяц, а слева от куклы стоит лошадка, сзади — мишка, а впереди — машина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ориентироваться на листе бумаги (справа — слева, вверху — внизу, в середине, в углу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иентировка во времен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детям представление о том, что утро, вечер, день и ночь составляют сут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на конкретных примерах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 xml:space="preserve">Перспективный план по формированию элементарных математических представлений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44"/>
        <w:gridCol w:w="2596"/>
        <w:gridCol w:w="2308"/>
        <w:gridCol w:w="231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: «Свойства предметов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: «Свойства предметов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ма: «Свойства предметов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ма: «Свойства предметов»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мение выявлять и сравнивать свойства предметов, находить общее свойство группы предметов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Закрепить представления детей о свойствах предметов (цвет, форма, размер, материал, назначение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точнить представления о формах геометрических фигур – квадрат, круг, треугольник, прямоугольник, овал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Формировать представления о признаках сходства и различия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единять предметы в группы (по сходным признакам) и выделять из группы отдельные предметы, отличающиеся каким-либо признаком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Закрепить знания о свойствах предметов, умение находить признаки их сходства и различия, объединять предметы в группы по обще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точнить представления о сравнении групп предметов с помощью составления пар, способах уравнивания групп предметов, сохранения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знакомить с понятием таблицы, строки и столбца таблицы.</w:t>
            </w:r>
          </w:p>
        </w:tc>
      </w:tr>
      <w:tr>
        <w:trPr>
          <w:trHeight w:val="384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ма: «Свойства предметов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ема: «Сравнение групп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ема: «Сравнение групп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ема: «Сравнение групп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Закрепить представления о различных свойства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-ть умение сравнивать предметы по размеру и устанавливать предметы по размеру и устанавливать порядок уменьшения и увеличения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1) Формировать умение сравнивать группы предметов путем составления п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представления о порядке увеличения и уменьшения размеро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Закрепить понятие «равенство» -«неравенство» и умение правильно использовать знаки «=» и «=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знание свойств предметов, повторить знакомые геометрические форм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Цел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ить представления о равенстве и неравенстве групп предме</w:t>
              <w:softHyphen/>
              <w:t>тов, умение правильно выбрать знак « = » или «=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ить знание свойств предметов, умение ориентироваться в таблице.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ема: «Сложение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»Пространственные отнош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, над, под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Тема: «Пространственные отнош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ва, справа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Тема: «Пространственные отнош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ва, справа».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Сформировать представление о сложении как объединении групп предметов. Познакомить со знаком «+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знание свойств предмет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Уточнить пространственные отношения: на, над, п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представления о сложении как объединении предмето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Развивать пространственные представления, уточнить отношения: справа, с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понимание смысла действия сложени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1) Закрепить пространственные отнош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ва, спра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крепить смысл сложения, взаимосвязь целого и частей.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Тема: «Вычитание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Тема: «Пространственные отнош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, посередине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ема: «Один – много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ема: «Число 1. Цифра 1».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Формировать представление о вычитании как об удалении из группы предметов ее части. Познакомить со знаком « - «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знание свойств предметов, пространственные отнош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Уточнить пространственные отношения: между, посере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понимание смысла действия вычитан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Сформировать представлении о понятиях: один,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пространственные отношения, представления о сложении и вычитани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числом 1 и графическим рисунком цифр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представления о взаимосвязи целого и частей, действиях сложения и вычитания.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Тема: «Внутри, снаружи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Тема: «Число 2.Цифра 2. Пара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ема: «Точка. Линия. Прямая и кривая линии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Тема: «Отрезок. Луч».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Уточнить пространственные отношения: внутри, снару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понимание смысла сложения и вычитания, взаимосвязь целого и часте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Познакомить с образованием и составом числа 2, цифрой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понимание смысла действий сложения и вычитания, взаимосвязи целого и часте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Формировать представления о точке, линии, прямой и кривой ли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крепить умение соотносить цифры 1 и 2 с количеством предметов, смысл сложения и вычитания, отношения – справа, слев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Сформировать представления об отрезке, лу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ить соотносить цифры 1 и 2 с количеством, составлять рассказы-задачи, в которых надо выполнить сложение и вычитание в пределах 2.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Тема: «Число и цифра 3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Тема: «Замкнутые и незамкнутые лини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Тема: «Ломаная линия, многоугольник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Тема: «Число 4. Цифра 4».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Познакомить с образованием и составом числ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представления о сложении и вычитании, умение сравнивать предметы по свойства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Фор-ть представления о замкнутой и незамкнутой линии.2) Закрепить умение соот-ть цифры 1-3 с количеством предметов, навыки счета в пределах трех, взаимосвязь целого и часте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Познакомить с понятиями ломаная линия, мног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должить формирование представленияй о свойствах предметов, взаимосвязи целого и частей, составе числа 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Познакомить с образованием числа 4, составом числа, цифрой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относить цифру 4 с количеством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крепить умение разбивать предметы по признакам.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Тема: «Угол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Тема: «Числовой отрезок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Тема: «Число 5.Цифра 5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Тема: «Впереди – сзади».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Сформировать представления о различных видах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знание цифр 1-4, счет до 4, состав числа 4, смысл сложения и вычитания, понятие многоугольник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Сформировать представления о числовом отрезке, приемах присчитывания и отсчитывания единиц с помощью числового отре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счетные умен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Познакомить с образованием и составом числа 5, с цифрой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знание цифр 1-4, понятие многоугольника, числового отрезк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Уточнить пространственные отношения: впереди, сз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взаимосвязь целого и частей, счет по числовому отрезку, количественный и порядковый счет в пределах 5.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Тема: «Столько же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Тема: «Больше. Меньше. Знаки &lt; и  &gt;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Тема: «Раньше. Позже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Тема: «Повтор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я о сравнении групп предметов по количеству с помощью составления п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взаимосвязь целого и частей, счет с помощью числового отрезк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Закрепить сравнение групп предметов по количеству с помощью составления п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комить со знаками &lt; и &gt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крепить понимание взаимосвязи целого и часте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1) Расширить временные представления детей, уточнить отнош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ньше – поз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рпредставления о сравнении, сложении и вычитании групп предметов, числовом отрезке, количественном и порядковом счете предмето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Закрепить знания детей цифр 1- 5, количественный и порядковый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авнение предметов, счет с помощью числового отрезка.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Диагностик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ознавательно-исследовательской деятель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13"/>
          <w:sz w:val="28"/>
          <w:szCs w:val="28"/>
        </w:rPr>
        <w:t>Познавательно-исследователь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звивать умение сравнивать предметы, устанавливать их сходство и различия (найди в группе предметы такой же формы, такого же цвета; чем эти предметы похожи и чем отличаются и т. д.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подбирать пары или группы предметов, совпадающих по заданному признаку (длинный — короткий, пушистый — гладкий, теплый — холодный и др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определять материалы, из которых изготовлены предметы. Учить сравнивать предметы (по назначению, цвету, форме, материалу), классифицировать их (посуда — фарфоровая, стеклянная, керамическая, пластмассовая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нсорное развит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восприятие, умение выделять разнообразные свойства и отношения предметов (цвет, форма, величина, расположение в пространстве и т. п.), включая органы чувств: зрение, слу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язание, обоняние, вку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знакомить с цветами спектра: красный, оранжевый, желтый, зеленый, голубой, синий, фиолетовый (хроматические) и белый, серый и черный (ахроматические). Учить различать цвета по светлоте и насыщенности, правильно называть их. Показать детям особенности расположения цветовых тонов в спектр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знакомить с различными геометрическими фигурами, учить использовать в качестве эталонов плоскостные и объемные формы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обследовать предметы разной формы; при обследовании включать движения рук по предмету. Расширять представления о фактуре предметов (гладкий, пушистый, шероховатый и т. п.). Совершенствовать глазомер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о-исследовательский интерес, показывая занимательные опыты, фокусы, привлекая к простейшим эксперимента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ная деятель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вать условия для реализации деть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в трех типов: исследовательских, творческих и нормативных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проектную деятельность исследовательского типа. Организовывать презентации проектов. Формировать у детей предст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авторстве проект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для реализации проектной деятельности творческого типа. (Творческие проекты в этом возрасте носят индивидуальный характер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проектной деятельности нормативного типа. (Нормативная проектная деятельность — это проектная деятельность, направленная на выработку детьми норм и правил поведения в детском коллективе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дактические иг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дидактические игры, объединяя детей в подгруппы по 2–4 человека; учить выполнять правила иг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в играх память, внимание, воображение, мышление, речь, сенсорные способности детей. Учить сравнивать предметы, подмечать незначительные различия в их признаках (цвет, форма, величина, материал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ять предметы по общим признакам, составлять из части целое (склад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ики, мозаика, пазлы), определять изменения в расположении предметов (впереди, сзади, направо, налево, под, над, посередине, сбоку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желание действовать с разнообразными дидактически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ми и игрушками (народными, электронными, компьютерными и др.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детей к самостоятельности в игре, вызывая у них эмоционально-положительный отклик на игровое действ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подчиняться правилам в групповых играх. Воспитывать творческую самостоятельность. Формировать такие качества, как дружелюбие, дисциплинированность. Воспитывать культуру честного соперничества в играх-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бщение к социокультурным ценностям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представления детей о мире предметов. Рассказывать о предметах, облегчающих труд человека в быту (кофемолка, миксер, мясорубка и др.), создающих комфорт (бра, картины, ковер и т. п.). Рассказывать о том, что любая вещь создана трудом многих людей («Откуда «пришел» стол?», «Как получилась книжка?» и т. п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представления детей о профессия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ть представления об учебных заведениях (детский сад, школа, колледж, вуз), сферах человеческой деятельности (наука, искусств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о, сельское хозяйство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знакомить с культурными явлениями (цирк, библиоте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 и др.), их атрибутами, значением в жизни общества, связанными с ними профессиями, правилами повед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знакомить с деньгами, их функциями (средство для оплаты труда, расчетов при покупках), бюджетом и возможностями семь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элементарные представления об истории человеч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ревний мир, Средние века, современное общество) через знакомство с произведениями искусства (живопись, скульптура, мифы и легенды народов мира), реконструкцию образа жизни людей разных времен (одежда, утварь, традиции и др.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ывать детям о профессиях воспитателя, учителя, врача, строителя, работников сельского хозяйства, транспорта, торговли, связи др.; о важности и значимости их труда; о том, что для облегчения труда используется разнообразная техни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с трудом людей творческих профессий: художников, писателей, композиторов, мастеров народного декоративно-прикладного искусства; с результатами их труда (картинами, книгами, нотами, предметами декоративного искусств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накомление с миром природ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и уточнять представления детей о природе. Учить наблюдать, развивать любознательнос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ять представления о растениях ближайшего окружения: деревьях, кустарниках и травянистых растениях. Познакомить с поняти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ес», «луг» и «сад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знакомить с комнатными растени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ухаживать за растениями. Рассказать о способах вегетатив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ножения растен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представления о домашних животных, их повадках, зависимости от чело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ухаживать за обитателями уголка природ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ть представления детей о диких животных: где живут, как добывают пищу и готовятся к зимней спячке (еж зарывается в осенние листь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и зимуют в берлоге). Познакомить с птицами (ласточка, скворец и др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представителями классов пресмыкающихся (ящерица, черепаха и др.) и насекомых (пчела, комар, муха и др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представления о чередовании времен года, частей су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х некоторых характеристик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ить детей с многообразием родной природы; с растениями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ми различных климатических зо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ь, как человек в своей жизни использует воду, песок, глин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процессе ознакомления с природой произведения художественной литературы, музыки, народные приме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представления о том, что человек — часть природы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он должен беречь, охранять и защищать е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укреплять свое здоровье в процессе общения с природо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устанавливать причинно-следственные связи между природными явлениями (сезон — растительность — труд людей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взаимодействие живой и неживой природ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ть о значении солнца и воздуха в жизни человека, животных и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зонные наблюд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ен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ять представления о том, как похолодание и сокращ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и дня изменяют жизнь растений, животных и чело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детей с тем, как некоторые животные готовятся к зиме (лягушки, ящерицы, черепахи, ежи, медведи впадают в спячку, зайцы линяют, некоторые птицы (гуси, утки, журавли) улетают в теплые кра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ть и обогащать знания детей об особенностях зимн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с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дование птиц (ворон и др.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т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и обогащать представления о влиянии тепла, солнечного света на жизнь людей, животных и растений (природа «расцветает», много ягод, фруктов, овощей; много корма для зверей, птиц и их детенышей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представления о съедобных и несъедобных грибах (съедобные — маслята, опята, лисички и т. п.; несъедобные — мухомор, лож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но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ный план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содержан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осень принесл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б овощах и фруктах. Закреплять знания о сезонных изменениях в природе. Дать представление о о пользе природных витамино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 грибы, ягоды беру…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детей о сезонных изменениях. Формировать представления о растениях леса: грибах и ягодах. Расширять представления о пользе природных витаминов для человека и животных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«семья». Дать первоначальное представление о родственных отношениях в семье: каждый ребенок одновременно сын (дочь), брат (сестра); мама и папа - дочь и сын бабушки и дедушки. Воспитывать чуткое отношение к самым близким людям - членам семь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наш хорош, лучше сада не найдешь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знания детей о детском саде. (Большое красивое здание, в котором много уютных групп, музыкальный зал, просторная кухня, медицинский кабинет. Детский сад напоминает большую семью, где все заботятся друг о друге.) Расширять знания о людях разных профессий, работающих в детском саду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экологической троп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я детей об осенних изменениях в природе. Показать объекты экологической тропы в осенний период. Формировать бережное отношение к окружающей природ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омнить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просьбу, благодарить за оказанную услуг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улиц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лементарные представления об улице; обращать внимание на дома, тротуар, проезжую часть. Продолжать закреплять название улицы, на которой находится детский сад; поощрять ребят, которые называют улицу, на которой живут; объяснить, как важно знать свой адрес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рузь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ятия «друг», «дружба»; воспитывать положительные взаимоотношения между детьми, побуждая их к добрым поступкам. Учить сотрудничать, сопереживать, появлять заботу и внимание друг к другу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осидел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детей о сезонных изменениях в природе. Расширять представления о жизни домашних животных в зимнее время год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родное село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 работу по заучиванию домашних адресов (чтобы легко найти свой дом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смотреть иллюстрации, рассказать, чем наше село так замечательно: есть река Волга, пляж, лесопосадки, памятник Неизвестному солдату, храм.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зима!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 жизни диких животных зимой. Формировать интерес к окружающе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заботливое отношение к животны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чательный врач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ятия о значимости труда врача и медсестры, их деловых и личностных качествах. Развивать эмоциональное доброжелательное отношение к ним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уда хлеб пришел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детей с тем, как выращивали хлеб в старину; развивать знания детей о хлебе, воспитывать бережное отношение к хлеб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а Родина Росси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тить внимание детей на то, что наша страна очень большая, красивая и называется она 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звать восхищение красотой природы нашей страны. Обратить внимание на то, что в нашей стране живет много талантливых люд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растаяла Снегурочка?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 свойствах воды, снега и льда. Учить устанавливать элементарные причинно - следственные связи: снег в тепле тает и превращается в воду; на морозе вода замерзает и превращается в ле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представления детей о сезонных изменениях в природе, закреплять приметы зимы, названия зимних игр, закрепить названия родного города и реки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йка снегирей на ветках рябины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 многообразии птиц. Учить выделять характерные особенности снегиря. Формировать желание наблюдать за птицами, прилетающими на участок, и подкармливать их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а Родина Россия» (продолжение тем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ить знание детей о природе России, о русском национальном костюме, о русских народных сказках, потеш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в детях любовь к своей Родине, вызвать чувство восхищения красотой русской природы, талантом русского наро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ду Природовед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 зимних явлениях в природе. Учить наблюдать за объектами природы в зимний период. Дать элементарные понятия о взаимосвязи человека и природы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 – физкультурни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группировать предметы по назначению (удовлетворение потребностей в занятиях спортом); уточнить знания детей о видах спорта и спортивного оборудования; воспитывать наблюдательност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ролик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детям представление о кролике. Учить выделять характерные особенности внешнего вида кролика. Формировать интерес к животны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лук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б условиях, необходимых для роста и развития растения (почва, влага,  тепло и свет). Дать элементарные понятия о природных витаминах. Формировать трудовые умения и навык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а Армия Родна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ь детям знания об армии, сформировать у них первые представления об особенностях военной службы: солдаты тренируются, чтобы быть сильными, умелыми, учатся метко стрелять преодолевать препятств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очнить их представления о родах войск, о защитниках Отечест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я о воинах, которые охраняют нашу Родину; уточнить понятие «защитники Отечества». Познакомить с некоторыми военными профессиями (моряки, танкисты, летчики, пограничник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чувство гордости за свою армию и вызвать желание быть похожими на сильных, смелых российских воин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горжусь своей мамо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ить знание детьми имен и отчеств мам; кем и где работают. Воспитывать любовь и уважение к мамам, их профессиям, вызвать желание оказывать им помощ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натных растени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 комнатных растениях: их пользе и строении. Учить различать комнатные растения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матрешк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народному быту и изделиям декоративно-прикладного искусства, фольклору России, познакомить детей с русской матрешкой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кло, его качества и свойств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узнавать предметы, сделанные из стекла; определять его качества (структура поверхности, толщина, прозрачность) и свойства (хрупкость, теплопроводность)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интерес и любовь к родной природе, познакомить с признаками ранней весны, закреплять умение наблюдать явления природы и устанавливать простейшие связи между ним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сква – главный город нашей Родины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очнить у детей название столицы нашей Родины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накомить их с самыми главными его достопримечательностям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звать у детей чувство восхищения красотой столицы нашей Родины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спитывать любовь к столице нашей Родины и чувство гордости за нее, желание чтобы она стала еще красиве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ие игрушк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к народному быту и изделиям декоративно-прикладного искусства, фольклору России, познакомить детей с дымковскими игрушкам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тропа весно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ять представления детей о сезонных изменениях в природе. Показать объекты экологической тропы весной. Формировать бережное отношение к окружающей природе. Дать элементарные понятия о взаимосвязи человека и природы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Побед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ем знакомить детей с военным временем, тяжелой судьбой военных и мирных жителей, защищавших свою Роди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ем уважение к героям - защитникам Отече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: Флаг, Герб, Гимн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и обобщить знания детей о цветах государственного флага РФ, об их расположении, формировать уважительное отношение к государственным символам России - флагу, гербу, гимну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хозяйке луг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 разнообразии насекомых. Закреплять знания о строении насекомых. Формировать бережное отношение к окружающей природ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ластмассы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войствами и качествами предметов из пластмассы; помочь выявить свойства пластмассы (гладкая, легкая, цветная). Воспитывать бережное отношение к вещам; развивать любознательность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. Образовательная область 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цели и задач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вободного общения с взрослыми и детьм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конструктивными способами и средствами взаимодействия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ющи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всех компонентов устной речи детей: грамматиче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я речи, связной речи — диалогической и монологической форм; формирование словаря, воспитание звуковой культуры ре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овладение воспитанниками нормами ре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ественная литерату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интереса и любви к чтению; развитие литературной реч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вающая речевая сре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развивать речь к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о общения. Расширять представления детей о многообраз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ающего мира. Предлагать для рассматривания изделия народ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ыслов, мини-коллекции (открытки, марки, монеты, наборы игрушек, выполненных из определенного материала), иллюстрирован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и (в том числе знакомые сказки с рисунками разных художников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ки, фотографии с достопримечательностями родного края, Москвы, репродукции картин (в том числе из жизни дореволюцио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щрять попытки ребенка делиться с педагогом и другими деть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образными впечатлениями, уточнять источник полученной информации (телепередача, рассказ близкого человека, посещение выстав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го спектакля и т. д.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вседневной жизни, в играх подсказывать детям формы выражения вежливости (попросить прощения, извиниться, поблагодари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елать комплимент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решать спорные вопросы и улаживать конфликты с помощью речи: убеждать, доказывать, объясня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ирование словар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гащать речь детей существительным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значающими предметы бытового окружения; прилагательными, характеризующими свойства и качества предметов; наречиями, обозначающи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отношения людей, их отношение к труд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ять детей в подборе существительных к прилагательно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белый — снег, сахар, мел), слов со сходным значением (шалун — озорник — проказник), с противоположным значением (слабый — сильны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мурно — солнечно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детям употреблять слова в точном соответствии со смысл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вуковая культура реч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ять правильное, отчетливое произнесение звуков. Учить различать на слух и отчетливо произносить сходные по артикуляции и звучанию согласные звуки: с — з, с — ц, ш — ж, ч — ц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— ш, ж — з, л — 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звивать фонематический слух. Учить определять место звука в слове (начало, середина, конец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атывать интонационную выразительность ре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мматический строй реч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умение согласовывать слова в предложениях: существительные с числительными (пя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ш, трое ребят) и прилагательные с существительными (лягушка — зеленое брюшко). Помогать детям замечать неправильную постановку уд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ния в слове, ошибку в чередовании согласных, предоставлять возможность самостоятельно ее исправи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с разными способами образования слов (сахарница, хлебница; масленка, солонка; воспитатель, учитель, строитель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образовании однокоренных слов (медведь — медведица — медвежонок — медвежья), в том числе глаголов с приставками (забежал — выбежал — перебежал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детям правильно употреблять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составлять по образцу простые и сложные предлож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е пользоваться прямой и косвенной речь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язная реч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поддерживать бесед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диалогическую форму речи. Поощрять попытки высказывать свою точку зрения, согласие или несогласие с ответом товарищ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онологическую форму реч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связно, последовательно и выразительно пересказывать небольшие сказки, рассказ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(по плану и образцу) рассказывать о предмете, содерж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южетной картины, составлять рассказ по картинкам с последователь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мся действи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составлять рассказы о событиях из личного опыт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думывать свои концовки к сказка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е составлять небольшие рассказы творче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а на тему, предложенную воспита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8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19"/>
        <w:gridCol w:w="2754"/>
        <w:gridCol w:w="2953"/>
        <w:gridCol w:w="2948"/>
        <w:gridCol w:w="2422"/>
        <w:gridCol w:w="3035"/>
      </w:tblGrid>
      <w:tr>
        <w:trPr>
          <w:trHeight w:val="390" w:hRule="atLeast"/>
        </w:trPr>
        <w:tc>
          <w:tcPr>
            <w:tcW w:w="15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ерспективное планирование НОД по развитию речи в старшей группе</w:t>
            </w:r>
          </w:p>
        </w:tc>
      </w:tr>
      <w:tr>
        <w:trPr>
          <w:trHeight w:val="600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ЕНТЯБРЬ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Тема                            Цели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вязная речь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рамматика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ловарь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Звуковая культура речи</w:t>
            </w:r>
          </w:p>
        </w:tc>
      </w:tr>
      <w:tr>
        <w:trPr>
          <w:trHeight w:val="2213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ересказ сказк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Лиса и ра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связно, последовательно и выразительно расска-зывать сказку без помо-щи вопросов воспита-теля;</w:t>
            </w:r>
            <w:r>
              <w:rPr>
                <w:rFonts w:eastAsia="Times New Roman" w:cs="Times New Roman CYR" w:ascii="Times New Roman CYR" w:hAnsi="Times New Roman CYR"/>
                <w:highlight w:val="white"/>
                <w:lang w:eastAsia="ru-RU"/>
              </w:rPr>
              <w:t xml:space="preserve"> подв</w:t>
            </w: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ести к состав-лению описательного рассказа по картинке 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Лиса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eastAsia="ru-RU"/>
              </w:rPr>
              <w:t>»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образовывать близкие по смыслу одно-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коренные слова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Учить использовать слова с противоположным значением </w:t>
            </w: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lang w:eastAsia="ru-RU"/>
              </w:rPr>
              <w:t xml:space="preserve">(большой — маленький, сильный 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— </w:t>
            </w: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lang w:eastAsia="ru-RU"/>
              </w:rPr>
              <w:t xml:space="preserve">слабый, быстро 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— </w:t>
            </w: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lang w:eastAsia="ru-RU"/>
              </w:rPr>
              <w:t>медленно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)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Развивать голосовой аппарат детей: учить произносить чистоговорки громко, тихо, шепотом. </w:t>
            </w:r>
          </w:p>
        </w:tc>
      </w:tr>
      <w:tr>
        <w:trPr>
          <w:trHeight w:val="3031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Рассказывание по картин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Кошка с котят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составлять небольшой сюжетный рассказ по картинке: подвести к рассказы-ванию событий, предшествующих нарисованному сюжету; рассказать события, изображенные на картинке; уметь завершать рассказ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Формировать умение самостоятельно образовывать клички животных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Развивать умение отмечать и называть черты различия и сходства кошки и котят при сравнении их внешнего вида, действий; учить подбирать точные слова, харак-зующие действия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лять правильное произношение звуков (с) и (з); дифференцировать эти звуки на слух; произносить их протяжно и с разной силой голоса; закреплять умение  самостоятельно подбирать слово, вслушиваться в его звучание.</w:t>
            </w:r>
          </w:p>
        </w:tc>
      </w:tr>
      <w:tr>
        <w:trPr>
          <w:trHeight w:val="705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Рассказывание на основе личных впечатлений на тему 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Наши игруш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описывать внешний вид игрушек, рассказывать, как с ними можно играть, какое игрушки есть дом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лять умения образовывать близкие по смыслу однокоренные слова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Использовать в речи сложноподчиненные предложения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произносить слова со звуками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lang w:eastAsia="ru-RU"/>
              </w:rPr>
              <w:t xml:space="preserve"> с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 и 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lang w:eastAsia="ru-RU"/>
              </w:rPr>
              <w:t xml:space="preserve">з 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отчетливо и внятно, вычленять эти звуки из слов, слова с этими звуками из фраз;  слова с заданным звуком, независимо от места.</w:t>
            </w:r>
          </w:p>
        </w:tc>
      </w:tr>
      <w:tr>
        <w:trPr>
          <w:trHeight w:val="250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Составление короткого рассказа по скороговорке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составлять короткий рассказ по скороговорке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лять использование в речи сложноподчиненных предложений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ить правильное произношение звуков (с) и (ц); учить детей дифференцировать эти звуки на слух и в произношении, отчетливо произносить слова и фразы в различном темпе и с разной силой в голосе.</w:t>
            </w:r>
          </w:p>
        </w:tc>
      </w:tr>
      <w:tr>
        <w:trPr>
          <w:trHeight w:val="69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ересказ рассказа Н. Калинин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Разве так играют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пересказывать текст, передавая интонацию при характеристике персонажей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пражнять дошкольников в образованииназваний детенышей животных в единственном и множест-венном числе, обращать внимание детей на то, что они не всегда являются производными от назва-ний взрослых животных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Активизировать употребление в речи глаголов, учить соотносить предмет и производимое с ним действие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Рассказывание по картин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Строим д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составлять сюжетный рассказ по картинке; придумывать события, завершающие изображенное на картинке, давать ей название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подбирать разные слова при характеристике действия персонажей, изображенных на картинке ( активизация употребления в речи глаголов и прилагательных)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лять правильное произношение звуков (ш) и (ж); учить детей дифференцировать эти звуки, отчетливо и внятно произносить слова с ними; учить делить двухсложные слова на части, четко произносить каждую часть слова; показать последовательность звучания слогов в слове.</w:t>
            </w:r>
          </w:p>
        </w:tc>
      </w:tr>
      <w:tr>
        <w:trPr>
          <w:trHeight w:val="1134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КТЯБРЬ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7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Составление рассказа по скороговорке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связно и живо рассказывать, не отступая от поставленной темы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Упражнять детей в образо  - вании названий детены -шей животных в имени-тельном и родительном падежах множественного числа; закреплять предс- тавление о том, что не всегда названия детены- шей можно образовать от названий самих живот-ных; активизировать  употребление в речи сложноподчиненных предложений.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вычленять слова со звуками (ш) и (ж) из предложения, четко произносить фразы с различной громкостью, учить делить трехсложные слова на части, произнося каждую часть слова; учить определять последовательность звучания слогов в слов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lang w:eastAsia="ru-RU"/>
              </w:rPr>
            </w:r>
          </w:p>
        </w:tc>
      </w:tr>
      <w:tr>
        <w:trPr>
          <w:trHeight w:val="4005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Составление короткого рассказа на предложенную тему.</w:t>
            </w:r>
          </w:p>
        </w:tc>
        <w:tc>
          <w:tcPr>
            <w:tcW w:w="2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составлять короткий рассказ на тему, предложенную воспитателем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лять умение обра-зовывать названия дете-нышей в именительном и родительном падежах мн. числа; закреплять знания о том, что некоторые детеныши животных имеют специальные названия; активизировать употребление в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сложноподчиненных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предложений.</w:t>
            </w:r>
          </w:p>
        </w:tc>
        <w:tc>
          <w:tcPr>
            <w:tcW w:w="2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3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меть подбирать слова, сходные по звучанию.</w:t>
            </w:r>
          </w:p>
        </w:tc>
      </w:tr>
      <w:tr>
        <w:trPr>
          <w:trHeight w:val="509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ОЯБРЬ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ересказ рассказа Е. Чаруши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Лися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выразительно пересказывать литературный текст без наводящих вопросов воспитателя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согласовывать прилагательные с существительными в роде и числе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придумывать загадки; подбирать определения и действия к одушевленным существительным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Развивать умение детей правильно использовать восклицательную интонацию</w:t>
            </w:r>
          </w:p>
        </w:tc>
      </w:tr>
      <w:tr>
        <w:trPr>
          <w:trHeight w:val="1134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0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Рассказывание по картинк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Е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»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составлять рассказ по картинке с опорой на имеющиеся у них знания о жизни животных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Активизировать употребление в речи сложноподчиненных предложений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понимать смысл образных выражений в загадках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лять правильное произношение звуков (ч) и (щ); учить детей различать эти звуки, отчетливо и внятно произносить слова с ними, выделять эти звуки в словах.</w:t>
            </w:r>
          </w:p>
        </w:tc>
      </w:tr>
      <w:tr>
        <w:trPr>
          <w:trHeight w:val="1134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Рассказывание на тем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Наш живой угол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на основе личного опыта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рассказывать о животных, которые живут у них дома; развивать умении отбирать для рассказа интересное содержание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Формировать умение образовывать формы родительного падежа мн. Числа существительных в трудных случаях; учить задавать друг другу вопросы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детей выделять во фразах слова со звуками (ч) и (щ); произносить слова громко и тихо.</w:t>
            </w:r>
          </w:p>
        </w:tc>
      </w:tr>
      <w:tr>
        <w:trPr>
          <w:trHeight w:val="1134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Составление короткого рассказа по содержанию стихотвор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Обе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Учить детей составлять короткий рассказ по содержанию стихотворения 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Обед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eastAsia="ru-RU"/>
              </w:rPr>
              <w:t xml:space="preserve">», </w:t>
            </w: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а также описательный рассказ о предметах посуды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образовывать одноструктурные наименования предметов посуды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сравнивать различные предметы по материалу, размеру, назначению, правильно называя определения; активизировать употребление в речи слов противополож-ного значения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ДЕКАБРЬ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ересказ рассказа Н. Калинин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ро снежный колоб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передавать содержание литературного текста связно, последовательно, выразительно, без наводящих вопросов педагог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лять умение образовывать формы род. п, мн. Числа существительных в трудных случаях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Развивать умение подбирать определения, активизировать употребление в речи прилагательных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лять умение громко и четко произносить слова.</w:t>
            </w:r>
          </w:p>
        </w:tc>
      </w:tr>
      <w:tr>
        <w:trPr>
          <w:trHeight w:val="1134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Рассказывание по картин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Речка замерзл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Развивать умение детей составлять рассказ по картинке; учить при описании событий указывать место и время действия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согласовывать в роде глагол прошедшего времени с существительным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Развивать умение понимать оттенки значения слова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лять правильное произношение звуков (с) и (ш); учить различать эти звуки, произносить их протяжно, на одном выдохе; закреплять умение делить слова на слоги.</w:t>
            </w:r>
          </w:p>
        </w:tc>
      </w:tr>
      <w:tr>
        <w:trPr>
          <w:trHeight w:val="1134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Рассказывание по тем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Игры зим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на основе личного опыта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составлять связный рассказ о своих впечатлениях, не отступая от заданной темы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пражнять в употреблении предлогов с пространственным значением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Развивать умение отчетливо и внятно произносить фразы, насыщенные словами со звуками (с) и (ш); учить детей пользоваться различной громкостью в голосе.</w:t>
            </w:r>
          </w:p>
        </w:tc>
      </w:tr>
      <w:tr>
        <w:trPr>
          <w:trHeight w:val="113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Составление коротких рассказов по скороговоркам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составлять самостоятельно короткие рассказы по скороговоркам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пражнять детей в образовании родительного падежа множественного числа существительных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Учить различать на слух звуки (з) и (ж); находить слова с заданными звуками и выделять их из фраз; учить определять место ударного слогав двухсложном слове; закрепить знание термин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даре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.</w:t>
            </w:r>
          </w:p>
        </w:tc>
      </w:tr>
      <w:tr>
        <w:trPr>
          <w:trHeight w:val="1134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550" w:right="113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ЯНВАРЬ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ересказ сказк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етух и соба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выразительно передавать диалог действующих лиц при пересказе сказки без наводящих вопросов воспитателя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Развивать умение использовать сложноподченны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подбирать определения и действия к одушевленным существительным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пражнять детей в подборе слов, сходных по звучанию в заданном ритме.</w:t>
            </w:r>
          </w:p>
        </w:tc>
      </w:tr>
      <w:tr>
        <w:trPr>
          <w:trHeight w:val="1134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Рассказывание по картин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Северные оле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составлять сюжетный рассказ по картинке с опорой на имеющиеся знания о внешнем виде животных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пражнять детей в образовании названий детенышей с уменьшительными суффиксами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Развивать умение подбирать наиболее точные определения при описании внешнего вида животных; активизировать использование в речи антонимов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лять правильное произношение звуков (ч) и (ц), учить различать эти звуки, отчетливо произносить слова с ними.</w:t>
            </w:r>
          </w:p>
        </w:tc>
      </w:tr>
      <w:tr>
        <w:trPr>
          <w:trHeight w:val="1134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9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Составление описательного рассказ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Зим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»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при описании событий указывать время действия с использованием разных типов предложений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Совершенствовать структуру предложений в связной речи с использованием ситуации письменной речи; при помощи игры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Живые сло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детей отвечать на вопрос , произнося все слова по порядку, вразбивку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лять умение подбирать определения к данным существительным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Добиваться четкого произношения слов и фраз, включающих звуки (ц) и (ч); развивать умение правильно пользоваться вопросительной интонацией; учить детей разделять на слоги трехсложные слова.</w:t>
            </w:r>
          </w:p>
        </w:tc>
      </w:tr>
      <w:tr>
        <w:trPr>
          <w:trHeight w:val="1134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20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Ознакомление с предложением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Дать детям представление о последовательности слов в речи; ознакомить с термином 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eastAsia="ru-RU"/>
              </w:rPr>
              <w:t xml:space="preserve">»; </w:t>
            </w: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составлять предложение, правильно читать ег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детей подбирать слова,сходные по звучанию, в заданном ритме; упражнять в произнесении чистоговорок с разной силой голоса.</w:t>
            </w:r>
          </w:p>
        </w:tc>
      </w:tr>
      <w:tr>
        <w:trPr>
          <w:trHeight w:val="1134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ЕВРАЛЬ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ересказ сказк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Лиса и кувши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рассказывать сказку без наводящих вопросов воспитателя, выразительно передавать разговор лисы с кувшином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в процессе игры ставить слова по порядку так, чтобы предложение было понятно по смыслу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подбирать синонимы к глаголам, составлять предложения с определенными словами, правильно сочетая их посмыслу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Развивать умение произносить предложения с разной интонацией.</w:t>
            </w:r>
          </w:p>
        </w:tc>
      </w:tr>
      <w:tr>
        <w:trPr>
          <w:trHeight w:val="1134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Рассказывание по картин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Лошадь с жеребенк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составлять описательный рассказ по картинке; включать в него наиболее точные слова для обозначения цвета, величины, использовать антонимы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лять в игре умения переставлять слова так, чтобы предложения становились понятными, самостоятельно менять порядок слов в предложении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пражнять детей в отчетливом произнесении скороговорок в разном темпе.</w:t>
            </w:r>
          </w:p>
        </w:tc>
      </w:tr>
      <w:tr>
        <w:trPr>
          <w:trHeight w:val="1134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МАРТ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Рассказывание на тем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Как цыпленок заблудил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Подвести детей к самостоятельному продолжению и завершению рассказа, начатого воспитателем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последовательно заменять слова в предложении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лять знания детей о слоге и ударении.</w:t>
            </w:r>
          </w:p>
        </w:tc>
      </w:tr>
      <w:tr>
        <w:trPr>
          <w:trHeight w:val="1134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Составление рассказа на предложенную тему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составлять рассказ на предложенную тему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лять умение образовывать названия предметов посуды, продолжать знакомить с предложением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точнить понимние детьми обобщающих понятий; учить сравнивать предметы, выделять черты сходства и различия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ересказ рассказа Л. Толст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ожарные соба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связно, последовательно , выразительно рассказывать текст без наводящих вопросов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пражнять в составлении предложений-путаниц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подбирать определения, близкие и противоположные по значению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Развивать чувство рифмы и ритма при составлении чистоговорок.</w:t>
            </w:r>
          </w:p>
        </w:tc>
      </w:tr>
      <w:tr>
        <w:trPr>
          <w:trHeight w:val="1134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ПРЕЛЬ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26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Составление рассказа по игрушкам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составлять сюжетный рассказ , выбирая для него соответствующие персонажи (игрушки), развивать умение описывать и давать характеристику персонажам , вводить диалог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подбирать определения к заданным существительным при описании игрушек, упражнять в составлении предложений из набора слов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различать звуки (с), (сь), (щ). в словах, четко произносить слова с этими звуками.</w:t>
            </w:r>
          </w:p>
        </w:tc>
      </w:tr>
      <w:tr>
        <w:trPr>
          <w:trHeight w:val="1134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ридумывание сказки на тем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риключения зайц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составлять сказку по плану, не отступая от темы, придумывать конец сказк, не повторяя сюжета товарищей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согласовывать прилагательные с существительными в роде  и числе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подбирать определения и действия к одушевленному существительному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ить знания детей об ударных и безударных слогах.</w:t>
            </w:r>
          </w:p>
        </w:tc>
      </w:tr>
      <w:tr>
        <w:trPr>
          <w:trHeight w:val="1134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Составление рассказа по отдельным эпизодам сказк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Новоселье гном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У. Диснея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составлять рассказ по отдельным эпизодам сказк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детей самостоятельно соотносить названия сказочных персонажей с их изображениями, анализируя смысл слов-названийи характерных особенностей этих персонажей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точнить и закрепить правильное произношение звуков (л-ль), (р-рь) в изолированнм вид, в словаз и фразах.</w:t>
            </w:r>
          </w:p>
        </w:tc>
      </w:tr>
      <w:tr>
        <w:trPr>
          <w:trHeight w:val="1134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МА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ересказ рассказа А. Тайц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ослушный дожд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пересказывать текст в ситуации письменной реч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Подвести к умению называть профессии людей, исходя из рода их деятельности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Активизировать употребление в речи названий профессий и действий; упражнять детей в назывании предметов, необходимых людям определенной профессии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30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Рассказывание по картинк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Зайц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»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составлять рассказ по картинке, включая в него описание персонажей и их характеристик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образовывать существительные, указывающие на род занятий и профессию, качество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определять местонахождение ударения в двухсложном слове.</w:t>
            </w:r>
          </w:p>
        </w:tc>
      </w:tr>
      <w:tr>
        <w:trPr>
          <w:trHeight w:val="1134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ридумывание рассказ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Как Сережа нашел ще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составлять рассказ, образно описывая место действия, настроения героя, самостоятельность и вариативность мышления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Акивизировать употребление в речи сложных предложений при рассказывании в ситуации письменной речи, упражнять детей в образовании существительных, указывающих на род деятельности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.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ересказ сказки В. Сутее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Корабл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Учить детей последовательно рассказывать сказку, выразительно передавать диалог действующих лиц, уделять особое внимание заключительной части рассказ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Активизировать использование в речи грамматических форм, при помощи которых образуются профессии людей и ласковые обращения и названия животных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чить детей понимать и объяснять смысл поговорок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бщение к художественной литератур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развивать интерес детей к художественной литерату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 (по главам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формированию эмоционального отношения к литературным произведениям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уждать рассказывать о своем восприятии конкретного поступка литературного персонажа. Помогать детям понять скрытые мотивы по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оев произведен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объяснять (с опорой на прочитанное произведение) доступные детям жанровые особенности сказок, рассказов, стихотворени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чуткость к художественному слову; зачитывать отрывки с наиболее яркими, запоминающимися описаниями, сравнениями, эпитетами. Учить вслушиваться в ритм и мелодику поэтического текст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ать выразительно, с естественными интонациями читать стих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чтении текста по ролям, в инсценировк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Выяснять симпатии и предпочтения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ерспективный план НОД по ознакомлению детей с литературой.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19"/>
        <w:gridCol w:w="563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нглийской сказки «Три поросенка» в обработке С. Михалкова. Анализ фразеологизмов, пословиц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нимать эмоционально-образное содержание сказки, ее идею; развивать образность речи: учить подбирать определения, сравнения к заданному слову, подводить к пониманию значения фразеологизмов, пословиц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русской народной сказки «Хвосты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смысливать характеры персонажей, замечать изобразительно-выразительные средства, помогающие раскрыть содержание сказки; обогащать словарь детей эпитетами, сравнениями; упражнять в подборе синонимов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увашской сказки «Мышка Вострохвостик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моционально-образное восприятие произведения, учить осмысливать его идею; закреплять знания детей о жанровых особенностях сказки: учить осознавать и объяснять смысл пословиц; развивать умение подбирать и применять в самостоятельных высказываниях образные выражения; формировать навыки творческого рассказывания; обогащать словарь детей новыми словами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В. Серова «Октябрь». Чтение рассказа Г. Скребицкого «Осень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эмоциональное восприятие произведений живописи, учить передавать свои впечатления; обогащать словарь детей определениями, активизировать использование в речи глаголов, синонимов, антонимов.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формы. Составление рассказов по пословицам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жанровых особенностях, назначении пословиц и поговорок, их отличии от произведений других малых фольклорных форм; учить осмысливать значение пословиц, составлять по ни м небольшие рассказы, сказки, отражающие это значение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орвежской народной сказки «Пирог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ходить сходство и различие в сюжетах, идее, характерах героев похожих сказок; учить замечать выразительные средства, понимать целесообразность их использовать в тексте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лавы из сказки А.А. Милна «Винни-Пух и все-все-все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эмоционально воспринимать образное содержание сказки, последовательность событий, придумывать новые эпизоды, названия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Крылатый, мохнатый да масленый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нимать характеры и поступки героев; замечать и понимать образные выражения; познакомить детей с новыми фразеологизмами; уить придумывать другое окончание сказки.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жанровых особенностях сказки, рассказа, стихотворения, произведений малых фольклорных форм; учить соотносить переносное значение пословиц, образных выражений с соответствующей литературной или речевой ситуацией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атарской народной сказки «Три дочери» и рассказа В. Осеевой «Три сына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чувствовать и понимать характеры персонажей, воспринимать своеобразие построения сюжета, замечать жанровые особенности композиции и языка сказки и рассказа; учить детей передавать свое отношение к персонажам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Д. Родари «Большая морковка». Сопоставительный анализ с русской народной сказкой «Репка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чувствовать и понимать сходство и различие в построении сюжетов, в идеях двух сказок; учить замечать выразительные средства, понимать целесообразность их использования в тексте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формы. Составления рассказов по пословицам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жанровых особенностях произведений малых фольклорных форм; учить понимать переносное значения образных выражений; развивать умение составлять рассказы, сказки по пословицам с использованием образных выражений; формировать выразительность, точность речи.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алмыцкой сказки «Плюх пришел!». Сопоставление с русской народной сказкой «У страха глаза велики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умение эмоционально воспринимать образное содержание сказки, чувство сходство и различие в построении сюжетов, идеях , языке двух сказок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найской сказки «Айога». Анализ пословиц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нимать и оценивать характер главного героя сказки; закреплять знания о жанровых особенностях литературных произведений; воспитывать умение понимать перносное значение пословиц, поговорок; воспитывать отрицательное отношение к лени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Н.Носова «На горке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чувствовать и понимать характер образов художественных произведений, усваивать последовательность развития сюжета, замечать выразительно-изобразительные средства, помогающие раскрытию содержания, обогащать речь фразеологизмами; учить понимать переносное значение некоторых словосочетаний, предложений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С. Михалкова «Дядя Степа» 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чувствовать и понимать характер образов произведений, устанавливать взаимосвязь описанного с реальностью; развивать способность замечать особенности поэтического строя, языка стихотворения; учить понимать переносное значение метафор, фразеологизмов.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Д.Родари «Дудочник и автомобили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характеры сказочных героев, ситуации; формировать умение активно использовать запас образной лексики в собственных сочинениях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формы. Составление рассказов по пословицам и поговоркам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воспринимать идею, образное содержание произведений разных жанров; закрепить знания о жанровых особенностях малых фольклорных форм; учить составлять рассказы по пословицам с использованием образных выражений.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Хаврошечка». Анализ пословиц, фразеологизмо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чувствовать и понимать целесообразность использования в литературном произведении выразительно-изобразительных средств; обогащать речь детей фразеологизмами, развивать умение понимать их переносное значение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Наши любимые поэты». Чтение стихотворений А. Барто, С. Михалков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детей о литературном творчестве А. Барто, С. Михалкова; развивать умение выразительно читать стихотворения; учить придумывать сказки и загадки по предложенному началу, на заданную тему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Ш. Перро «Фея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чувствовать и понимтьхарактер образов сказки, соотносить идею с содержанием, сравнивать сказку с другими похожими произведениями; учить воспринимать яркие выразительные средства сказочного повествования; развивать умение придумывать различные варианты сказочных приключений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Д.Родари «Волшебный барабан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эмоционально воспринимать образное содержание сказки, понимать характеры сказочных героев, формировать образную речь.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формы. Составление рассказа и сказки по пословице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жанровы особенностях и назначении пословиц, составлять по ним небольшие рассказы и сказки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отрывка стихотворени Я. Акима «Апрель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выразительно читать наизусть стизотворение, передавая интонацией задушевность, нежное отношение к еще робкой весне; учить воспроизводить в своей речи образные выражения их текста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Д. Родари «Хитрый Буратино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радость от общения со сказкой, от возможности поиграть в нее; продолжать учить детей осмысливать содержание, характеры персонажей; развивать речетворческие способности детей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лавы из сказки А.А. Милна «Винни Пух и все-все-все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радостное настроение от встречи с любимыми сказочными героями; развивать у детей умение подбирать и употреблять в самостоятельном высказывании образные слова и выражения; подводить детей к пониманию переносного значения пословиц и поговорок; формировать навыки творческого рассказывания.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С. Есенина « Черемуха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разительно читать наизусть стихотворение; Развивать умение чувствовать напевность языка, понимать языковые выразительные средства, развивать образную речь;  развивать умение самостоятельно подбирать эпитеты, сравнения для образного описания картин весенней природы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ацкой сказки «У солнышка в гостях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воспринимать наиболее яркие выразительные языковые средства в тексте и соотносить их с содержанием; учить подбирать синонимы к глаголам, строить синонимические и антонимические ряды к заданному определению, придумывать предложения с заданными словами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 Наши любимые книги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рочитанных в этом году книгах, о жанровых особенностях сказки, рассказа, стихотворения, произведений малых фольклорных форм; формировать образность речи детей: умение понимать переносное значение пословиц, применять пословицы в соответствующей речевой ситуации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украинской народной сказки «Колосок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сказывать сказку самостоятельно, передавать интонацией характеры героев, свое отношение к персонажам, рассказывать в лицах; развивать умение понимать образное содержание и значение пословиц.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Е. Пермяка « Самое страшное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ересказывать ткст в ситуации письменной речи; Развивать умение понимать переносное значение фразеологизмов, пословиц и подбирать определения к заданному слову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ru-RU"/>
        </w:rPr>
      </w:pPr>
      <w:r>
        <w:rPr>
          <w:rFonts w:eastAsia="Times New Roman" w:cs="Arial" w:ascii="Arial" w:hAnsi="Arial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ru-RU"/>
        </w:rPr>
      </w:pPr>
      <w:r>
        <w:rPr>
          <w:rFonts w:eastAsia="Times New Roman" w:cs="Arial" w:ascii="Arial" w:hAnsi="Arial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ru-RU"/>
        </w:rPr>
      </w:pPr>
      <w:r>
        <w:rPr>
          <w:rFonts w:eastAsia="Times New Roman" w:cs="Arial" w:ascii="Arial" w:hAnsi="Arial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ru-RU"/>
        </w:rPr>
      </w:pPr>
      <w:r>
        <w:rPr>
          <w:rFonts w:eastAsia="Times New Roman" w:cs="Arial" w:ascii="Arial" w:hAnsi="Arial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ru-RU"/>
        </w:rPr>
      </w:pPr>
      <w:r>
        <w:rPr>
          <w:rFonts w:eastAsia="Times New Roman" w:cs="Arial" w:ascii="Arial" w:hAnsi="Arial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ru-RU"/>
        </w:rPr>
      </w:pPr>
      <w:r>
        <w:rPr>
          <w:rFonts w:eastAsia="Times New Roman" w:cs="Arial" w:ascii="Arial" w:hAnsi="Arial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ru-RU"/>
        </w:rPr>
      </w:pPr>
      <w:r>
        <w:rPr>
          <w:rFonts w:eastAsia="Times New Roman" w:cs="Arial" w:ascii="Arial" w:hAnsi="Arial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ru-RU"/>
        </w:rPr>
      </w:pPr>
      <w:r>
        <w:rPr>
          <w:rFonts w:eastAsia="Times New Roman" w:cs="Arial" w:ascii="Arial" w:hAnsi="Arial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ru-RU"/>
        </w:rPr>
      </w:pPr>
      <w:r>
        <w:rPr>
          <w:rFonts w:eastAsia="Times New Roman" w:cs="Arial" w:ascii="Arial" w:hAnsi="Arial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ru-RU"/>
        </w:rPr>
      </w:pPr>
      <w:r>
        <w:rPr>
          <w:rFonts w:eastAsia="Times New Roman" w:cs="Arial" w:ascii="Arial" w:hAnsi="Arial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ru-RU"/>
        </w:rPr>
      </w:pPr>
      <w:r>
        <w:rPr>
          <w:rFonts w:eastAsia="Times New Roman" w:cs="Arial" w:ascii="Arial" w:hAnsi="Arial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ru-RU"/>
        </w:rPr>
      </w:pPr>
      <w:r>
        <w:rPr>
          <w:rFonts w:eastAsia="Times New Roman" w:cs="Arial" w:ascii="Arial" w:hAnsi="Arial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ru-RU"/>
        </w:rPr>
      </w:pPr>
      <w:r>
        <w:rPr>
          <w:rFonts w:eastAsia="Times New Roman" w:cs="Arial" w:ascii="Arial" w:hAnsi="Arial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ru-RU"/>
        </w:rPr>
      </w:pPr>
      <w:r>
        <w:rPr>
          <w:rFonts w:eastAsia="Times New Roman" w:cs="Arial" w:ascii="Arial" w:hAnsi="Arial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8"/>
          <w:szCs w:val="38"/>
          <w:lang w:eastAsia="ru-RU"/>
        </w:rPr>
      </w:pPr>
      <w:r>
        <w:rPr>
          <w:rFonts w:eastAsia="Times New Roman" w:cs="Arial" w:ascii="Arial" w:hAnsi="Arial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разовательная область «Художественно- эстетическое развитие»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цели и задачи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эстетических чувств детей, художественного восприят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ных представлений, воображения, художественно-творческих способнос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етского художественного творчества, интереса к самостоятельной творческой деятельности (изобразительной, конструктивно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ной, музыкальной и др.); удовлетворение потребности детей в самовыраже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общение к искусств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щение детей к народному и профессиональному искусств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образительная деятель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к различным вид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ой деятельности; совершенствование умений в рисовании, лепке, аппликации, художественном труд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эмоциональной отзывчивости при восприятии произведений изобразительного искус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желания и умения взаимодействовать со сверстник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здании коллективных рабо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труктивно-модельная деятель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щение к конструированию; развитие интереса к конструктивной деятельности, знаком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зличными видами конструктор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умения работать коллективно, объединять свои поделки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общим замыслом, договариваться, кто какую часть работы будет выполня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льно-художественная деятель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й отзывчивости при восприятии музыкальных произвед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музыкальных способностей: поэтического и музык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ха, чувства ритма, музыкальной памяти; формирование песенного, музыкального вку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интереса к музыкально-художественной деятельност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мений в этом виде деятель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детского музыкально-художественного творчества, реализация самостоятельной творческой деятельности детей; удовлетвор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и в самовыра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образительная деятельнос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развивать интерес детей к изобрази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сенсорный опыт, развивая органы восприятия: зрение, слух, обоняние, осязание, вкус; закреплять знания об основных формах предметов и объектов природ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эстетическое восприятие, учить созерцать красоту окружающего мира. В процессе восприятия предметов и явлений развивать мыслительные операции: анализ, сравнение, уподобление (на что похоже), установление сходства и различия предметов и их частей, выделение общего и единичного, характерных признаков, обобщение. Учить передавать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способность наблюдать, всматриваться (вслушиваться)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ения и объекты природы, замечать их изменения (например, как изменяют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передавать в изображении основные свойства предметов (форма, величина, цвет),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пособность наблюдать явления природы, замечать их динамику, форму и цвет медленно плывущих обла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изобразительные навыки и умения, формиров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творческие способ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чувство формы, цвета, пропор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знакомить с народным декоративно-прикладным искусством (Городец, Полхов-Майдан, Гжель), расширять представления о народных игрушках (матрешки — городецкая, богородская; бирюльки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ить детей с национальным декоративно-прикладным искусством (на основе региональных особенностей); с другими видами декоративно-прикладного искусства (фарфоровые и керамические изделия, скульптура малых форм). Развивать декоративное творчество детей (в том числе коллективное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организовывать свое рабочее место, готовить все необходимое для занятий; работать аккуратно, экономно расходовать материалы, сохранять рабочее место в чистоте, по окончании работы приводить его в порядо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совершенствовать умение детей рассматривать работы (рисунки, лепку, аппликации), радоваться достигнутому результату, замечать и выделять выразительные решения изображ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ное рисов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совершенствовать умение передавать в рисунке образы предметов, объектов, персонажей сказок, литератур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й. Обращать внимание детей на отличия предметов по форме, величине, пропорциям частей; побуждать их передавать эти отличия в рисунк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передавать положение предметов в пространстве на листе бумаги, обращать внимание детей на то, что предметы могут по-разному располагаться на плоскости (стоять, лежать, менять положение: живые существа могут двигаться, менять позы, дерево в ветреный день — наклоняться и т. д.). Учить передавать движения фигур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овладению композиционными умениями: учить располагать предмет на листе с учетом его пропорций (если предмет вытян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ысоту, располагать его на листе по вертикали; если он вытянут в ширин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не очень высокий, но длинный дом, располагать его по горизонтали). Закреплять способы и приемы рисования различными изобразительными материалами (цветные карандаши, гуашь, акварель, цветные мелки, пастель, сангина, угольный карандаш, фломастеры, разнообразные кисти и т. п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атывать навыки рисования контура предмета простым карандашом с легким нажимом на него, чтобы при последующем закрашивании изображения не оставалось жестких, грубых линий, пачкающих рисуно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рисовать акварелью в соответствии с ее спецификой (прозрачностью и легкостью цвета, плавностью перехода одного цвета в другой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рисовать кистью разными способами: широкие линии — всем ворсом, тонкие — концом кисти; наносить мазки, прикладывая кисть всем ворсом к бумаге, рисовать концом кисти мелкие пятнышк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знания об уже известных цветах, знакомить с новыми цветами (фиолетовый) и оттенками (голубой, розовый, темно-зеленый, сиреневый), развивать чувство цвета. Учить смешивать краски для получения новых цветов и оттенков (при рисовании гуашью) и высветлять цвет, добавляя в краску воду (при рисовании акварелью). При рисовании карандашами учить передавать оттенки цвета, регулируя нажим на карандаш. В карандашном исполнении дети могут, регулируя нажим, передать до трех оттенков ц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южетное рисов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детей создавать сюжетные композ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мы окружающей жизни и на темы литературных произведений («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тил Колобок», «Два жадных медвежонка», «Где обедал воробей?» и др.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композиционные умения, учить располагать изображения на полосе внизу листа, по всему листу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 внимание детей на соотношение по величине разных предметов в сюжете (дома большие, деревья высокие и низкие; люди меньше домов, но больше растущих на лугу цветов). Учить располагать на рисунке предметы так, чтобы они загораживали друг друга (растущие перед домом деревья и частично его загораживающие и т. п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коративное рисов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знакомить детей с издели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ых промыслов, закреплять и углублять знания о дымковской и филимоновской игрушках и их росписи; предлагать создавать изображения п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ам народной декоративной росписи, знакомить с ее цветовым строем и элементами композиции, добиваться большего разнообразия используемых элементов. Продолжать знакомить с городецкой росписью, ее цветовым решением, спецификой создания декоративных цветов (как правило, не чист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нов, а оттенков), учить использовать для украшения ожив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с росписью Полхов-Майдана. Включать городецкую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хов-майданскую роспись в творческую работу детей, помогать осваивать специфику этих видов росписи. Знакомить с региональным (местным) декоративным искусств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составлять узоры по мотивам городецкой, полхов-майданск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жельской росписи: знакомить с характерными элементами (бутоны, цветы, листья, травка, усики, завитки, оживк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создавать узоры на листах в форме народного изделия (поднос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онка, чашка, розетка и др.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звития творчества в декоративной деятельности использов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оративные ткани. Предоставлять детям бумагу в форме одежды и головных уборов (кокошник, платок, свитер и др.), предметов быта (салфетка, полотенце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ритмично располагать узор. Предлагать расписывать бумажные силуэты и объемные фигур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п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знакомить детей с особенностями лепки из глин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лина и пластической масс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лепить с натуры и по представлению знакомые предметы (овощи, фрукты, грибы, посуда, игрушки); передавать их характерные особенности. Продолжать учить лепить посуду из целого куска глины и пластилина ленточным способо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ять умение лепить предметы пластическим, конструктив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мбинированным способами. Учить сглаживать поверхность формы, делать предметы устойчивы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передавать в лепке выразительность образа, лепить фигуры человека и животных в движении, объединять небольшие группы предметов в несложные сюжеты (в коллективных композициях): «Курица с цыплятами», «Два жадных медвежонка нашли сыр», «Дети на прогулке» и др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 детей умения лепить по представлению героев литературных произведений (Медведь и Колобок, Лиса и Зайчик, Машеньк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ь и т. п.). Развивать творчество, инициатив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формировать умение лепить мелкие детали; пользуя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кой, наносить рисунок чешуек у рыбки, обозначать глаза, шерсть животного, перышки птицы, узор, складки на одежде людей и т. п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формировать технические умения и навыки работы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ными материалами для лепки; побуждать использовать дополнительные материалы (косточки, зернышки, бусинки и т. д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навыки аккуратной леп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навык тщательно мыть руки по окончании леп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коративная леп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знакомить детей с особенност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тивной лепки. Формировать интерес и эстетическое отношение к предметам народного декоративно-прикладного искусст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лепить птиц, животных, людей по типу народных игрушек (дымковской, филимоновской, каргопольской и др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е украшать узорами предметы декоратив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усства. Учить расписывать изделия гуашью, украшать их налепами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ным рельефом, использовать сте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обмакивать пальцы в воду, чтобы сгладить неровности вылепленного изображения, когда это необходимо для передачи образ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ппликац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ять умение создавать изображения (разрез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гу на короткие и длинные полоски; вырезать круги из квадратов, овалы из прямоугольников, преобразовывать одни геометрические фигуры в другие: квадрат — в два–четыре треугольника, прямоугольник — в полоски, квадраты или маленькие прямоугольники), создавать из этих фигур изображения разных предметов или декоративные компози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вырезать одинаковые фигуры или их детали из бумаги, сложенной гармошкой, а симметричные изображения — из бумаги, сложенной пополам (стакан, ваза, цветок и др.). С целью создания выразительного образа учить приему обры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создавать предметные и сюжетные композиции, дополнять их деталями, обогащающими изображ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аккуратное и бережное отношение к материала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ественный тру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е работать с бумагой: сгибать лист вчетверо в разных направлениях; работать по готовой выкройке (шапочка, лодочка, домик, кошелек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умение создавать из бумаги объемные фигуры: делить квадратный лист на несколько равных частей, сглаживать сгибы, надрезать по сгибам (домик, корзинка, кубик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умение делать игрушки, сувениры из природного материала (шишки, ветки, ягоды) и других материалов (катушки, проволока в цветной обмотке, пустые коробки и др.), прочно соединяя ч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самостоятельно создавать игрушки для сюжетно-ролевых игр (флажки, сумочки, шапочки, салфетки и др.); сувениры для родителей, сотрудников детского сада, елочные украш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кать детей к изготовлению пособий для занятий и самостоятельной деятельности (коробки, счетный материал), ремонту книг, настольно-печатных игр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ерспективный план</w:t>
      </w:r>
      <w:bookmarkStart w:id="0" w:name="_GoBack"/>
      <w:bookmarkEnd w:id="0"/>
    </w:p>
    <w:tbl>
      <w:tblPr>
        <w:tblW w:w="9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2"/>
        <w:gridCol w:w="316"/>
        <w:gridCol w:w="22"/>
        <w:gridCol w:w="324"/>
        <w:gridCol w:w="14"/>
        <w:gridCol w:w="1912"/>
        <w:gridCol w:w="1973"/>
        <w:gridCol w:w="14"/>
        <w:gridCol w:w="4770"/>
        <w:gridCol w:w="49"/>
        <w:gridCol w:w="173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деятель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заняти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занятия</w:t>
            </w:r>
          </w:p>
        </w:tc>
        <w:tc>
          <w:tcPr>
            <w:tcW w:w="173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Сентябрь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предметна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ёлыечеловеч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ыши ималышки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фигурычеловекаразнойформы: девочкаизконуса, мальчикизцилиндра; передачанесложныхдвижений</w:t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избумаг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ёлыепортреты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езаниеовала (лица) избумаги, сложеннойвдвое; оформление причёскиобрывнойаппликацией</w:t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южетное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ёлоеле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ый альбом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простыхсюжетов спередачейдвижений, взаимодействий иотношениймеждуперсонажами</w:t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предметна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шилюбимые игрушки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игрушекиз 5-8 частейразной формыивеличиныконструктивным способомспередачейхарактерных особенностей</w:t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силуэтная сэлементами рисовани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ныеладош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нтазийные композиции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езаниепонарисованномуконтуру; составлениеобразовикомпозиций; «расшифровка»смыслов</w:t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оративное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токрасное прошл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скилета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беспредметных (абстрактных) композиций; составлениелетней цветовойпалитры</w:t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 сюжетна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акасощенком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пкаизцилиндроводнородных фигурок, различающихсяповеличине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азвлен\л&lt;^^</w:t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сюжетна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шгор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 композиция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езаниедомовизбумаги, сложенной дваждыпополам; составлениепанорамы счастичнымналожениемэлементов</w:t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попредставлению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евьявнашем парке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лиственныхдеревьев попредставлениюспередачей характерныхособенностейстроения стволаикроны</w:t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сюжетная коллективна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шп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 композиция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ениескульптурногоспособалепки; развитиечувстваформыипропорций</w:t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сэлементами рисовани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ынаулицах гор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 композиция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ениесимметричнойаппликации-вырезываниемашинизпрямоугольников иквадратов, сложенныхпополам</w:t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луэтная аппликация идекоративное рисование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шкинаокошке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зданиекомпозицийизокоше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метричнымисилуэтамикошек идекоративнымизанавескамиразной фор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деятельност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занятия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занятия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Октябрь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предметная изсолёногоили заварноготес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еннийнатюрморт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фруктовизсолёноготеста; созданиеобъёмныхкомпозиций; знакомствоснатюрмортом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изгеометрических фигурразной величин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шаферма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образовдомашнихживотных изоваловразнойвеличины (большой овал - туловище, маленькийовал-голова)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держанию загадокистих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адкисгрядки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овощейпоихописанию взагадкахишуточномстихотворении; развитиевоображения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 декоративная рельефна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ьятанцуют ипревращаются вдеревья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стехникойрельефной лепки; пластическоепреобразование однихформвдругие (листьеввдеревья)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симметрична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очкинаокош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траж)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аппликативныхтехник; созданиеколлективнойкомпозиции извырезанныхлисточковдляинтерьера группы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снатур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енниелисть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скиосени)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осеннихлистьевснатуры, передаваяихформукарандашоми колорит - акварельнымикрасками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 сюжетна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поддождиком промок?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изцилиндроводнородных фигурок, различающихсяповеличине; составлениесюжетнойкомпозиции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ныезонтики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езаниекуполазонтикаприёмом закругленияуголковуквадратаили прямоугольника; оформлениекрая «зубчиками»и«маковками»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из осеннихлистье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енниекарти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ы, сюжетыи букеты)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предметныхисюжетных композицииизприродногоматериала-засушенныхлистьев, лепестков, семян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одымковских игрушках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грушки непростые-глиняные, расписные»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сдымковскойигрушкой каквидомнародногодекоративно-прикладногоискусства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изглиныпо мотивамнародных игруше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шадки (весёлая карусель)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лошадкиизцилиндра (приёмом надрезаниясдвухсторон) помотивам дымковскойигрушки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оративное рисованиена объёмнойформ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ядныелошад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вылепленных игрушек)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оративноеоформлениевылепленных лошадокпомотивамдымковской игрушки (кругами, пятнами, точками, прямымилиниямииштрихами)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38"/>
        <w:gridCol w:w="338"/>
        <w:gridCol w:w="1934"/>
        <w:gridCol w:w="1980"/>
        <w:gridCol w:w="4730"/>
        <w:gridCol w:w="143"/>
      </w:tblGrid>
      <w:tr>
        <w:trPr>
          <w:trHeight w:val="69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занятия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занятия</w:t>
            </w:r>
          </w:p>
        </w:tc>
        <w:tc>
          <w:tcPr>
            <w:tcW w:w="1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декоративное помотивам народнойроспис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лотаяхохлома изолотойлес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детейс«золотойхохломой», рисованиеузоровизрастительных элементов (травка, Кудрина, ягоды, цветы) помотивамхохломскойросписи</w:t>
            </w:r>
          </w:p>
        </w:tc>
        <w:tc>
          <w:tcPr>
            <w:tcW w:w="14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обрывная сэлементами декоративного рис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лотыеберёзы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осеннейберёзкипомотивам лирическогостихотворения; гармоничноесочетаниеразных изобразительныхтехник</w:t>
            </w:r>
          </w:p>
        </w:tc>
        <w:tc>
          <w:tcPr>
            <w:tcW w:w="1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-эксперимен</w:t>
              <w:softHyphen/>
              <w:t>тирование схудожественными материал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натые, мохнатые, колючие..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ериментированиеспластическими материаламидляпередачи особенностейпокрытиятеларазных животных (перья, шерсть, колючки, чешуя)</w:t>
            </w:r>
          </w:p>
        </w:tc>
        <w:tc>
          <w:tcPr>
            <w:tcW w:w="1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сэлементами рисования (по мотивамрусских народныхсказок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йчишки-трусишкаи храбришка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люстрированиезнакомыхсказок; созданиеконтрастныхпохарактеру образоводногогероя; поисксредств выразительности</w:t>
            </w:r>
          </w:p>
        </w:tc>
        <w:tc>
          <w:tcPr>
            <w:tcW w:w="1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сюжет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а-кумушка илисонька-голубушка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парныхиллюстрацийкразным сказкам: созданиеконтрастных похарактеруобразоводногогероя; поисксредстввыразительности</w:t>
            </w:r>
          </w:p>
        </w:tc>
        <w:tc>
          <w:tcPr>
            <w:tcW w:w="1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-эксперимен</w:t>
              <w:softHyphen/>
              <w:t>тир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линяныйЛяп»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образаиегобыстрая трансформацияпосюжетусказки-крошки; освоениесвязимеждупластической формойиспособомлепки</w:t>
            </w:r>
          </w:p>
        </w:tc>
        <w:tc>
          <w:tcPr>
            <w:tcW w:w="1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сэлементами рисования (позамыслу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Жила-была конфета» (витрина магазина)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композиционныхумений: передачапропорциональных соотношенийипоискгармоничного расположенияпредметов</w:t>
            </w:r>
          </w:p>
        </w:tc>
        <w:tc>
          <w:tcPr>
            <w:tcW w:w="1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-экспе</w:t>
              <w:softHyphen/>
              <w:t>риментир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десные превращения кляк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яксография)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бодноеэкспериментирование сразнымиматериалами иинструментами: опредмечивание-«оживление»необычныхформ</w:t>
            </w:r>
          </w:p>
        </w:tc>
        <w:tc>
          <w:tcPr>
            <w:tcW w:w="1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рельефная посодержанию небылиц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ичегосебе картина, ничего себежара!»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фантазийныхкомпозиций посодержаниюшутки-небылицы; развитиевоображенияичувстваюмора</w:t>
            </w:r>
          </w:p>
        </w:tc>
        <w:tc>
          <w:tcPr>
            <w:tcW w:w="1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декоратив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декоратив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исныетка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исныеткани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ралпопортныхузоров повсемупространствулистабумаги; развитиечувствацвета, ритма, фор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ралпопортныхузоров повсемупространствулистабумаги; развитиечувствацвета, ритма, формы</w:t>
            </w:r>
          </w:p>
        </w:tc>
        <w:tc>
          <w:tcPr>
            <w:tcW w:w="1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сэлементами конструир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ядныепальч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льчиковыйтеатр)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персонажей (одежды) дляпальчиковоготеатра; активизация симметричногоспособаваппликации избумагииткани</w:t>
            </w:r>
          </w:p>
        </w:tc>
        <w:tc>
          <w:tcPr>
            <w:tcW w:w="1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338"/>
        <w:gridCol w:w="338"/>
        <w:gridCol w:w="1927"/>
        <w:gridCol w:w="1980"/>
        <w:gridCol w:w="4730"/>
      </w:tblGrid>
      <w:tr>
        <w:trPr>
          <w:trHeight w:val="979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занятия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занятия</w:t>
            </w:r>
          </w:p>
        </w:tc>
      </w:tr>
      <w:tr>
        <w:trPr>
          <w:trHeight w:val="88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45454"/>
                <w:sz w:val="24"/>
                <w:szCs w:val="24"/>
              </w:rPr>
              <w:t>Декабрь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 изпластилина илисолёноготе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ежныйкролик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выразительныхобразов конструктивнымспособом сповышениемкачестваприёмов отделки; планированиеработы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из бумагис элементами рис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еговики вшапочках ишарфиках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выразительныхобразов снеговикаизкруговразнойвеличины, вырезанныхизсложенныхвдвое квадратов; декоративноеоформление</w:t>
            </w:r>
          </w:p>
        </w:tc>
      </w:tr>
      <w:tr>
        <w:trPr>
          <w:trHeight w:val="835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элементами аппл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елаяберёзапод моимокном..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мнийпейзаж)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жениезимней (серебряной) берёзкипомотивамлирического стихотворения; гармоничноесочетание разныхизобразительныхтехник</w:t>
            </w:r>
          </w:p>
        </w:tc>
      </w:tr>
      <w:tr>
        <w:trPr>
          <w:trHeight w:val="907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оратив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шебные снежин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скизимы)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роениекруговогоузораизцентра, симметричнорасполагаяэлементы налучевыхосяхилипо концентрическимкругам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изфольги ифант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ёздочкитанцую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мнееокошко)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езаниезвёздочекизкрасивых фантиковифольги, сложенныхдважды подиагонали; освоениепрорезного декора</w:t>
            </w:r>
          </w:p>
        </w:tc>
      </w:tr>
      <w:tr>
        <w:trPr>
          <w:trHeight w:val="857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ние новогодних игрушекизваты ибума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егириияблочки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ниептицизватыптиц изватыибумаги; изготовление игрушек-подвесокдляновогоднейёлки</w:t>
            </w:r>
          </w:p>
        </w:tc>
      </w:tr>
      <w:tr>
        <w:trPr>
          <w:trHeight w:val="698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сна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овыеветоч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мнийвенок)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еловойветкиснатуры; созданиеколлективнойкомпозиции «рождественскийвенок»</w:t>
            </w:r>
          </w:p>
        </w:tc>
      </w:tr>
      <w:tr>
        <w:trPr>
          <w:trHeight w:val="878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сэлементами конструир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лочки-красавиц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норамные новогодние открытки)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поздравительных открыток-самоделокссюрпризом (симметричнымспособом)</w:t>
            </w:r>
          </w:p>
        </w:tc>
      </w:tr>
      <w:tr>
        <w:trPr>
          <w:trHeight w:val="67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изсолёного теста (тестопластик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онкие колокольчики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объёмныхполых (пустых внутри) поделокизсолёноготеста идекоративноеоформлениепозамыслу</w:t>
            </w:r>
          </w:p>
        </w:tc>
      </w:tr>
      <w:tr>
        <w:trPr>
          <w:trHeight w:val="396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ля - празднич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31"/>
        <w:gridCol w:w="346"/>
        <w:gridCol w:w="1919"/>
        <w:gridCol w:w="1870"/>
        <w:gridCol w:w="4840"/>
        <w:gridCol w:w="181"/>
      </w:tblGrid>
      <w:tr>
        <w:trPr>
          <w:trHeight w:val="96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деятельн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занятия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занятия</w:t>
            </w:r>
          </w:p>
        </w:tc>
        <w:tc>
          <w:tcPr>
            <w:tcW w:w="1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487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ля - праздничная</w:t>
            </w:r>
          </w:p>
        </w:tc>
      </w:tr>
      <w:tr>
        <w:trPr>
          <w:trHeight w:val="670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сэлементами апплика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инаетсяянварь, открываем календарь..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гармоничныхцветовых композиций, передающихвпечатленияо разныхвременахгода</w:t>
            </w:r>
          </w:p>
        </w:tc>
        <w:tc>
          <w:tcPr>
            <w:tcW w:w="18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 коллективна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ыпоедем, мы помчимся..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яжкаоленей)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сюжетныхкомпозиций изотдельныхлепныхфигурок спривлечениемдополнительных материалов</w:t>
            </w:r>
          </w:p>
        </w:tc>
        <w:tc>
          <w:tcPr>
            <w:tcW w:w="1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сюжетна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де-тонабелом свете...»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сюжетнойкомпозиции изфигурок, выполненныхнаоснове треугольника, идополненныхсвободными техниками (обрывание, сминание)</w:t>
            </w:r>
          </w:p>
        </w:tc>
        <w:tc>
          <w:tcPr>
            <w:tcW w:w="1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сэлементами рисова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снеженныйдом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выразительногообраза заснеженногодома, творческое применениеразныхтехникаппликации (симметричная, обрывная, накладная)</w:t>
            </w:r>
          </w:p>
        </w:tc>
        <w:tc>
          <w:tcPr>
            <w:tcW w:w="1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сюжетна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мниезабавы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коллективнойсюжетной композицииизфигурок, вылепленных наосновецилиндранадрезанием стекой</w:t>
            </w:r>
          </w:p>
        </w:tc>
        <w:tc>
          <w:tcPr>
            <w:tcW w:w="1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сюжетноес элементами апплика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еселокачусья подгору всугроб...»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композиционныхумений (рисованиеповсемулистубумаги спередачейпропорциональных ипространственныхотношений)</w:t>
            </w:r>
          </w:p>
        </w:tc>
        <w:tc>
          <w:tcPr>
            <w:tcW w:w="1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 коллективна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аренецир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ессированные животные)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очнениеиактивизацияспособалепки встилистикенароднойигрушки-изцилиндра (валика), согнутогодугой инадрезанногосдвухконцов</w:t>
            </w:r>
          </w:p>
        </w:tc>
        <w:tc>
          <w:tcPr>
            <w:tcW w:w="1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позамысл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ёлыйклоу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редачеймимики идвижения)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выразительнойфигуры человекавконтрастномкостюме-вдвижениииспередачеймимики (улыбка, смех)</w:t>
            </w:r>
          </w:p>
        </w:tc>
        <w:tc>
          <w:tcPr>
            <w:tcW w:w="1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коллективна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ляпафокусн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цирковойафиши)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коллективнойкомпозиции изленточныхаплликативныхэлементов наосновеобъединяющегообраза (шляпы)</w:t>
            </w:r>
          </w:p>
        </w:tc>
        <w:tc>
          <w:tcPr>
            <w:tcW w:w="1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338"/>
        <w:gridCol w:w="338"/>
        <w:gridCol w:w="1912"/>
        <w:gridCol w:w="1980"/>
        <w:gridCol w:w="4730"/>
      </w:tblGrid>
      <w:tr>
        <w:trPr>
          <w:trHeight w:val="994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занятия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занятия</w:t>
            </w:r>
          </w:p>
        </w:tc>
      </w:tr>
      <w:tr>
        <w:trPr>
          <w:trHeight w:val="88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ленточ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жныеребя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альбома)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самодельного коллективногоальбома; расширение изобразительныхисмысловых возможностейленточнойаппликации</w:t>
            </w:r>
          </w:p>
        </w:tc>
      </w:tr>
      <w:tr>
        <w:trPr>
          <w:trHeight w:val="684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сюжет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ша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альбома)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жениеврисункеличныхвпечатлений ожизнивсвоейгруппедетскогосада; сотворчествоисотрудничество</w:t>
            </w:r>
          </w:p>
        </w:tc>
      </w:tr>
      <w:tr>
        <w:trPr>
          <w:trHeight w:val="698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избумажной массы (папье-маш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авьишки вмуравейнике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сновойтехникойпапье-маше (лепкойизбумажноймассы); развитиемелкоймоторики</w:t>
            </w:r>
          </w:p>
        </w:tc>
      </w:tr>
      <w:tr>
        <w:trPr>
          <w:trHeight w:val="886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позамысл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дитДрёмавозле дома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выразительныхобразов пластическимисредствами, сочетание разныхспособовиприёмовлепки; включениеразныхматериалов</w:t>
            </w:r>
          </w:p>
        </w:tc>
      </w:tr>
      <w:tr>
        <w:trPr>
          <w:trHeight w:val="857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позамысл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нтастические цветы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фантазийныхцветовпо мотивамэкзотическихрастений; освоениеприёмоввидоизмененияи декорированиялепестковивенч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нкаваренья дляКарлсона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оригинальныхкомпозиций изоднородныхэлементовнасилуэтах банокразнойформы</w:t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сопорой нафотограф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пинпортрет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мужскогопортретаспередачей характерныхособенностейвнешнего вида, характераинастроенияконкретного человека (папы, дедушки, брата, дяди)</w:t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предметно-декоратив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лстукдляпапы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ениеисравнениеразныхспособов изготовленияиоформлениягалстука изцветнойбумаги (и/илиткани) дляоформленияпапиногопортрета</w:t>
            </w:r>
          </w:p>
        </w:tc>
      </w:tr>
      <w:tr>
        <w:trPr>
          <w:trHeight w:val="670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предметная изглиныили солёноготе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жкадляпапы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подарковпапамсвоими руками: лепкакружкисвензелемили орнаментом (конструктивнымспособом)</w:t>
            </w:r>
          </w:p>
        </w:tc>
      </w:tr>
      <w:tr>
        <w:trPr>
          <w:trHeight w:val="886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попредставлению илисопорой нафотограф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ймамочки портрет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женскогопортретаспередачей характерныхособенностейвнешнего вида, характераинастроенияконкретного человека (мамы, бабушки, сестры, тёти)</w:t>
            </w:r>
          </w:p>
        </w:tc>
      </w:tr>
      <w:tr>
        <w:trPr>
          <w:trHeight w:val="1066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угощений изсдобногоили песочноготе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рямнямчи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тивамсказки-крошкиВ. Кротова)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съедобныхкондитерских икулинарныхизделийизсдобноготеста дляугощения (вручнуюскульптурным способомиливырезаниеформочками длявыпечки)</w:t>
            </w:r>
          </w:p>
        </w:tc>
      </w:tr>
      <w:tr>
        <w:trPr>
          <w:trHeight w:val="1210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коллектив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еннийбук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еннаяоткрыт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икет поздравлений)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езаниецветов (тюльпанов) илистьевизбумажныхквадратов ипрямоугольников, сложенных пополам; декорированиецветка разнымиприём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38"/>
        <w:gridCol w:w="338"/>
        <w:gridCol w:w="1920"/>
        <w:gridCol w:w="1980"/>
        <w:gridCol w:w="4730"/>
        <w:gridCol w:w="177"/>
      </w:tblGrid>
      <w:tr>
        <w:trPr>
          <w:trHeight w:val="98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занятия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занятия</w:t>
            </w:r>
          </w:p>
        </w:tc>
        <w:tc>
          <w:tcPr>
            <w:tcW w:w="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рельефная декоратив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лнышко, покажись!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солнечных (рельефных) образов пластическимисредствамипомотивам декоративно-прикладногоискусства</w:t>
            </w:r>
          </w:p>
        </w:tc>
        <w:tc>
          <w:tcPr>
            <w:tcW w:w="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декоративная (полихромная, накладн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лнышк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ыбнись!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многоцветныхаппликативных образовсолнцаизбумажныхквадратов, сложенныхдваждыподиагонали (сразнойформойлучей)</w:t>
            </w:r>
          </w:p>
        </w:tc>
        <w:tc>
          <w:tcPr>
            <w:tcW w:w="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декора</w:t>
              <w:softHyphen/>
              <w:t>тив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лнышко, нарядись!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солнышкапомотивам декоративно-прикладногоискусстваи книжнойграфики (поиллюстрациямк народнымпотешкамипесенкам)</w:t>
            </w:r>
          </w:p>
        </w:tc>
        <w:tc>
          <w:tcPr>
            <w:tcW w:w="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-экспе</w:t>
              <w:softHyphen/>
              <w:t>риментир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лнечныйцвет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ериментальное (опытное) освоение цвета; расширениецветовойпалитры «солнечных»оттенков (жёлтый, золотой, янтарный, медный, огненный, рыжий)</w:t>
            </w:r>
          </w:p>
        </w:tc>
        <w:tc>
          <w:tcPr>
            <w:tcW w:w="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сюжетнаяна зеркалеилифольге (сотражение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душкаМазай изайцы»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коллективнойсюжетной композицииизвылепленныхфигурокс передачейвзаимоотношениймежду нимиполитературномусюжету</w:t>
            </w:r>
          </w:p>
        </w:tc>
        <w:tc>
          <w:tcPr>
            <w:tcW w:w="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симметричная (силуэтная) из фактурнойбума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шмаквлуже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езаниедвойныхсилуэтовпарных предметов (сапожки, туфли, башмаки, кроссовки) исоставлениекомпозиции сотражениемв«луже»</w:t>
            </w:r>
          </w:p>
        </w:tc>
        <w:tc>
          <w:tcPr>
            <w:tcW w:w="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5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декоративная изпластилинаили цветногосолёного те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декоративная изпластилинаили цветногосолёного те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еннийкове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етение изжгутиков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еннийкове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етение изжгутиков)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коврикаизжгутиковразного цветаспособомпростогопереплетения; поисканалогиймеждуразнымивидами народногоискус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коврикаизжгутиковразного цветаспособомпростогопереплетения; поисканалогиймеждуразнымивидами народногоискусства</w:t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втехнике «помокрому» (цветоваярастяжка, лессировк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еннеенебо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бодноеэкспериментированиес акварельнымикраскамииразными художественнымиматериалами: рисованиенебаспособомцветовой растяжки«помокрому»</w:t>
            </w:r>
          </w:p>
        </w:tc>
        <w:tc>
          <w:tcPr>
            <w:tcW w:w="1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сэлементами рис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жные подснежники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лощениевхудожественнойформе своегопредставленияопервоцветах (подснежниках, пролесках); поиск средстввыразительности (тень, ноздреватыйснег)</w:t>
            </w:r>
          </w:p>
        </w:tc>
        <w:tc>
          <w:tcPr>
            <w:tcW w:w="1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338"/>
        <w:gridCol w:w="346"/>
        <w:gridCol w:w="1904"/>
        <w:gridCol w:w="1678"/>
        <w:gridCol w:w="5032"/>
      </w:tblGrid>
      <w:tr>
        <w:trPr>
          <w:trHeight w:val="994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деятельност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занятия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занятия</w:t>
            </w:r>
          </w:p>
        </w:tc>
      </w:tr>
      <w:tr>
        <w:trPr>
          <w:trHeight w:val="1102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z w:val="24"/>
                <w:szCs w:val="24"/>
              </w:rPr>
              <w:t>Апрель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-экспе</w:t>
              <w:softHyphen/>
              <w:t>риментиров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Ярисуюморе...»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образаморяразличными нетрадиционнымитехниками: экспериментированиесразными художественнымиматериаламии инструментами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(бумажнаяпластика) сэлементами рис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морям, поволнам...»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корабликовизбумаги; самостоятельноекомбинирование приёмовсилуэтнойирельефной аппликации (передачадвижения)</w:t>
            </w:r>
          </w:p>
        </w:tc>
      </w:tr>
      <w:tr>
        <w:trPr>
          <w:trHeight w:val="864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рельефная (пластилиновая «живопись»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етерпоморю гуляетикораблик подгоняет...»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сновымприёмомрельефной лепки—цветовойрастяжкой (вода, небо): колористическоерешениятемыи усилениеэмоциональнойвыразительности.</w:t>
            </w:r>
          </w:p>
        </w:tc>
      </w:tr>
      <w:tr>
        <w:trPr>
          <w:trHeight w:val="878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коллективное позамысл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рскаяазбука»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коллективнойазбуки наморскуютему: рисованиеморских растенийиживотных, названиякоторых начинаютсянаразныебуквыалфавита</w:t>
            </w:r>
          </w:p>
        </w:tc>
      </w:tr>
      <w:tr>
        <w:trPr>
          <w:trHeight w:val="878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 коллекти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ваютпоморю китыикашалоты...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рельефнойлепки: поискгармоничныхсочетанийразных форм (туловищеввидеконуса + несколько вариантовхвостаиплавников)</w:t>
            </w:r>
          </w:p>
        </w:tc>
      </w:tr>
      <w:tr>
        <w:trPr>
          <w:trHeight w:val="878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силуэт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йкадельфинов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етворческоеотражение представленийоморскихживотных разнымиизобразительно-выразительными средствами (симметричныесилуэта)</w:t>
            </w:r>
          </w:p>
        </w:tc>
      </w:tr>
      <w:tr>
        <w:trPr>
          <w:trHeight w:val="864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сэлементами аппликации иконструир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зьянкина пальм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оввморе)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сюжетныхкомпозиций изразныхэлементов (пальмаи обезьянки). Моделированиефигуры юркихбыстрыхживотныхвдвижении</w:t>
            </w:r>
          </w:p>
        </w:tc>
      </w:tr>
      <w:tr>
        <w:trPr>
          <w:trHeight w:val="1094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 коллективная изпластилина илиглин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паютпоострову слоныиносороги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образовкрупныхживотных (слон, носорог, бегемот) наоснове общейисходнойформы (валик, согнутыйдугойинадрезанныйсобеих сторонстекой)</w:t>
            </w:r>
          </w:p>
        </w:tc>
      </w:tr>
      <w:tr>
        <w:trPr>
          <w:trHeight w:val="878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коллекти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орский натюрморт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техникивырезания округлыхформизбумаги, сложенной вдвое; развитиечувстваформыи композиции (созданиенатюрморта)</w:t>
            </w:r>
          </w:p>
        </w:tc>
      </w:tr>
      <w:tr>
        <w:trPr>
          <w:trHeight w:val="850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амешках позамысл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вращения камешков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художественныхобразовна основеприродныхформ (камешков). Освоениеразныхприёмоврисованияна камешкахразличнойформы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снатур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десные раковины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плоскихиобъёмныхраковин разнымиспособами: расплющивание исходнойформы (шар, овоид, конус) и еёвидоизменение (трасформация)</w:t>
            </w:r>
          </w:p>
        </w:tc>
      </w:tr>
      <w:tr>
        <w:trPr>
          <w:trHeight w:val="936" w:hRule="atLeast"/>
        </w:trPr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изцветнойбумаги илиткани (коллективная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шаквариум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гармоничныхобразов рыбокизотдельныхэлементов (кругов, овалов, треугольников); активизация способоввырезаниякруговиова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338"/>
        <w:gridCol w:w="338"/>
        <w:gridCol w:w="2037"/>
        <w:gridCol w:w="1678"/>
        <w:gridCol w:w="4922"/>
        <w:gridCol w:w="134"/>
      </w:tblGrid>
      <w:tr>
        <w:trPr>
          <w:trHeight w:val="99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деятельност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занятия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занятия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ля - праздничная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-экспе</w:t>
              <w:softHyphen/>
              <w:t>риментиров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лёныйма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скивесны)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ериментальное (опытное) освоение цвета; развитиетворческого воображения, чувствацвета икомпозиции; расширениевесенней палитры</w:t>
            </w:r>
          </w:p>
        </w:tc>
        <w:tc>
          <w:tcPr>
            <w:tcW w:w="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коллекти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ылугов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норамная композиция)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езаниерозетковыхцветов избумажныхквадратов, сложенных дваждыподиагоналиспередачей разнойформылепестков (мак, ромашка, василёк)</w:t>
            </w:r>
          </w:p>
        </w:tc>
        <w:tc>
          <w:tcPr>
            <w:tcW w:w="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сюжетная коллекти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налугходили, мылужоклепили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луговыхрастенийинасекомых повыборуспередачейхарактерных особенностейихстроенияиокраски; приданиеподелкамустойчивости</w:t>
            </w:r>
          </w:p>
        </w:tc>
        <w:tc>
          <w:tcPr>
            <w:tcW w:w="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предметное (дидактическое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уга-дуга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еитворческое отражениепредставленийокрасивых природныхявленияхразными изобразительно-выразительными средствами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силуэтная симметрич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ядныебабочки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езаниесилуэтовбабочек избумажныхквадратовили прямоугольников, сложенныхпополам, иоформлениепосвоемужеланию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-фантазирование сэлементами детскогодизай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мпахнетлето?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оригинальныхкомпозиций изфлаконасароматом, егоаппликативнойформыирисунка сэлементамиписьма; развитие синестезии (межсенсорныхсвязей)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писание форм, способов методов и средств реализации Программы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ы, способы, методы и средства социально-коммуникативного разви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 руководства сюжетно-ролевой иг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   Для того чтобы дети овладели игровыми умениями, воспитатель должен играть вместе с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   На каждом возрастном этапе игра развертывается особым образом, так, чтобы детьми «открывался» и усваивался новый, более сложный способ построения игры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  На каждом возрастном этапе при формировании игровых умений необходимо ориентировать детей, как на осуществление игрового действия, так и на пояснение его смысла партнерам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возник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нициативе дет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возник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нициативе взросл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 игр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-экспериментирования (игры с природными объектами, игры с игрушками, игры с животным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 игры (сюжетно-дидактические, подвижные, музыкально-дидактические, учебны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ядовые игры (семейные, сезонные, культовые)</w:t>
            </w:r>
          </w:p>
        </w:tc>
      </w:tr>
      <w:tr>
        <w:trPr>
          <w:trHeight w:val="136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ые самодеятельные игры (сюжетно–отобразительные, сюжетно-ролевые, режиссерские, театрализованные)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е игры (интеллектуальные, игры-забавы, развлечения, театрализованные, празднично-карнавальные, компьютер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овые игры (интеллектуальные, сенсомоторные, адаптивные)</w:t>
            </w:r>
          </w:p>
        </w:tc>
      </w:tr>
      <w:tr>
        <w:trPr>
          <w:trHeight w:val="11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уговые игры (игрища, тихие игры, игры-забав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едства игров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, специально созданные (или заведенные, например, декоративные домашние животные), для игры, возможно, самим играющим и используемые строго по назначе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в виде подручных игровых предметов — игровое замещение предметов в воображении играющего (играющих)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ые предметы, созданные для иных целей и используемые в качестве средств игры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особы игров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овые действия разной степени сложности и обобщ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моционально-выразительные средства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чевые высказывания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ы организации трудов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учения (простые и сложные, эпизодические и длительные, коллективные и индивидуальны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журство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ктивный труд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оды и способы трудового воспитания детей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методов: формирование нравственных представлений, суждений, оц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маленьких логических задач, загад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учение к размышлению, эвристические бесе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ы на этические 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художествен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иллюстр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ывание и обсуждение картин, иллюстр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мотр телепередач, диафильмов, видеофильм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чи на решение коммуникативных ситуаций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умывание сказок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 методов: создание у детей практического опыта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учение к положительным формам общественно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 дейст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р взрослого и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направленное наблюд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интересной деятельности (общественно-полезный характер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ыгрывание коммуникативных ситуаций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контрольных педагогических ситуаций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едства трудового воспит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 трудом взросл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ственная трудов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ая литерату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образительное искус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ы, способы, методы и средства познавательного развития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 образовательной деятельности по ознакомлению дошкольников с социальным мир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вательные эвристические бесе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художествен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образительная и конструктивн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иментирование и опы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ы (сюжетно-ролевые, драматизации, подвижны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в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здники и развлечения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е беседы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тоды, позволяющие педагогу наиболее эффективно проводить работу по ознакомлению детей с социальным миром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ы, повышающие познавательную активность (элементарный анализ, сравнение по контрасту и подобию, сходству, группировка и классификация, моделирование и конструирование, ответы на вопросы детей, приучение к самостоятельному поиску ответов на вопросы)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ы, вызывающие эмоциональную активность (воображаемые ситуации, придумывание сказок, игры-драматизации, сюрпризные моменты и элементы новизны, юмор и шутка, сочетание разнообразных средств на одном занятии)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ы, способствующие взаимосвязи различных видов деятельности (прием предложения и обучения способу связи разных видов деятельности, перспективное планирование, перспектива,   направленная на последующую деятельность, беседа)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ы коррекции и  уточнения детских представлений (повторение, наблюдение, экспериментирование, создание проблемных ситуаций, беседа)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тоды ознакомления дошкольников с природой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   Нагляд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я (кратковременные, длительные, определение состояния предмета по отдельным признакам, восстановление картины целого по отдельным признакам)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рассматривание картин, демонстрация фильмов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    Практ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 (дидактические игры (предметные, настольно-печатные, словесные, игровые упражнения и игры-занятия) подвижные игры, творческие игр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 в природе (индивидуальные поручения, коллективный труд)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ментарные опыты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ловес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ы работы по развитию элементарных математических представ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в повседневных бытовых ситуациях (младший дошкольный возраст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монстрационные опыты (младший дошкольный возраст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нсорные праздники на основе народного календаря (младший дошкольный возраст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атрализация с математическим содержанием – на этапе объяснения или повторения и закрепления  (средняя и старшая групп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ктивное занятие при условии свободы участия в нем (средняя и старшая групп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тие с четкими правилами, обязательное для всех, фиксированной продолжительности  (подготовительная группа, на основе соглашения с детьм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бодные беседы гуманитарной направленности по истории математики, о прикладных аспектах математики  (младший дошкольный возраст)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ая деятельность в развивающей среде (все возрастные группы)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особы познавательного разви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гад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кционирование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ные ситуации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едства познавательного разви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ул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ющая предметно-пространственная сре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-образовательн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имент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лядное моделирование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ы, способы, методы и средства речевого развития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ы развития речи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непосредственное наблюдение и его разновидности (наблюдение в природе, экскурс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средованное наблюдение (изобразительная наглядность: рассматривание игрушек и картин, рассказывание по игрушкам</w:t>
        <w:br/>
        <w:t>  и картинам)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и рассказывание  художественны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учивание наизу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ска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ающая беседа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рассказывание без опоры на наглядный материал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(дидактические игры, игры-драматизации, инсценировки, дидактические упражнения, пластические этюды, хороводные игры)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редства развития ре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ние взрослых и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ая литерату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ьтурная языковая сре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образительное искусство, музыка, теат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родной речи на занятиях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тия по другим разделам программы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ы речевого разви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алог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нолог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пособы речевого разви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речевое сопровождение дейст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ари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ентирование действий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вуковое обозначение действий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ы, способы, методы и средства художественно-эстетического развития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ы организации обучения конструирова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руирование по моде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руирование по образц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руирование по услов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руирование по те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конструирование по образц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касное конструирование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руирование по чертежам и схем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40" w:before="0" w:after="0"/>
        <w:jc w:val="center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40" w:before="0" w:after="0"/>
        <w:jc w:val="center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40" w:before="0" w:after="0"/>
        <w:jc w:val="center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40" w:before="0" w:after="0"/>
        <w:jc w:val="center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40" w:before="0" w:after="0"/>
        <w:jc w:val="center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40" w:before="0" w:after="0"/>
        <w:jc w:val="center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3. Особенности образовательной деятельности 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40" w:before="0" w:after="0"/>
        <w:jc w:val="center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разных видов детской деятельности и культурных практик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40" w:before="0" w:after="0"/>
        <w:rPr>
          <w:rStyle w:val="Blk"/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Blk"/>
          <w:rFonts w:cs="Times New Roman" w:ascii="Times New Roman" w:hAnsi="Times New Roman"/>
          <w:sz w:val="28"/>
          <w:szCs w:val="28"/>
        </w:rPr>
        <w:t>Содержание образовательных областей зависит от возрастных и индивидуальных особенностей детей, определяется целями и задачами Программы и реализовывается в различных видах детской деятельности.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100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й деятельности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184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южетных действий из жизни люд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вивающие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4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46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южетно-ролев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Семья», «Магазин», «Парикмахерская», «Больница», «Ателье», «Библиотека», «Школа», «Космонавты», «Зоопарк», «На станции технического обслуживания автомобиле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46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На что это похоже?», «Когда это бывает?», «Что игрушка рассказывает о себе?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путеше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г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ими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объектов окружающего мира через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вижение Солнца по тени», «Роль Солнца для жизни на Земле», 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перимент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итуативный разгов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ими должны быть мальчики и девочки?», «Что произойдет, если …», «Как сделать, чтобы обидчик понял, что он поступил плохо?», «С кем бы ты хотел дружить? Почему?»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ение проблемных ситуа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чему день меняется ночью?», «Что делать, если заблудился в лесу?», «Как можно получить теплую воду?», «Зачем мы дышим?»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; организация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взаимодействия с другими детьми и со взрослы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общения: доброжелательного отношения и интереса к другим детям, умения вести диалог, согласовывать свои действия и мнения с потребностями других, умение помогать товарищу и самому принимать помощь, умение решать конфликты адекватными способами</w:t>
            </w:r>
          </w:p>
        </w:tc>
      </w:tr>
      <w:tr>
        <w:trPr>
          <w:trHeight w:val="2206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ушание кн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казы, сказки, стихи, отрывки из повести и др. художественные произведения русских и зарубежных пис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ение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матривание иллюстра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ремена года», «Домашние и дикие животные», «Зимние виды спорта», «Труженики мирного космоса», «Планеты Солнечной системы», «Игрушки русских мастеров», «Живопись русских художник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мультфильмов: 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загадок: «Овощи и фрукты», 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словиц: 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фрагмен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, стихов и загадок</w:t>
            </w:r>
          </w:p>
        </w:tc>
      </w:tr>
      <w:tr>
        <w:trPr>
          <w:trHeight w:val="722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ых материалов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лнечная система», «Военная техни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ке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яя ярмарка», «На дорогах города», «Русская изба»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лективные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ски осени», «В зимнем лесу», «Однажды зимой», «База отдыха», «Дорога в космос»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печатлений от слушания произведений и просмотра мультфильмов во всех видах продуктивной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исовани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п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пликация: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вижн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бежки на перегонки», «Горелки», «Цветные автомобили», «Попади в круг», «Кошка и мышки», «Мы веселые ребята», «Кто скорей до флажка», «Ловишка, бери ленту», «Найди себе пару», «Жмурки»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уживание и элементарный бытовой труд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и и на улице, как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ной деятельности, так и в самостоятельной деятельности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смысла музыкальных произведений, пение, музыкально-ритмические движения, игры на детских музыкальных инструмента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0" w:after="0"/>
        <w:jc w:val="center"/>
        <w:rPr>
          <w:rStyle w:val="Blk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38" w:after="200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38" w:after="200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80"/>
        <w:jc w:val="center"/>
        <w:rPr>
          <w:rStyle w:val="Blk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пособы и направления поддержки детской инициатив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6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иоритетная 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фера инициатив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 – 6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итуативно-личностное общ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в группе положительный психологический микроклимат, в равной мере проявляя любовь и заботу ко всем детям </w:t>
              <w:br/>
              <w:t xml:space="preserve">Уважать индивидуальные вкусы и привычки детей </w:t>
              <w:br/>
              <w:t xml:space="preserve">Поощрять желания создавать что-либо по собственному замыслу; обращать внимание детей на полезность будущего продукта для других или ту радость, которую он доставит кому-то </w:t>
              <w:br/>
              <w:t xml:space="preserve">Создавать условия для разнообразной самостоятельной творческой деятельности детей </w:t>
              <w:br/>
              <w:t xml:space="preserve">При необходимости помогать детям в решении проблем организации игры </w:t>
              <w:br/>
              <w:t xml:space="preserve">Привлекать детей к планированию жизни группы на день и на более отдаленную перспективу </w:t>
              <w:br/>
              <w:t xml:space="preserve">Обсуждать выбор спектакля для постановки, песни, танца и т.п. </w:t>
              <w:br/>
              <w:t>Создавать условия и выделять время для самостоятельной творческой или познавательной деятельности детей по интересам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Взаимодействие детского сада с семьей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им условием обеспечения целостного развития лич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 является развитие конструктивного взаимодействия с семь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ая цель — создание необходимых условий для формир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етского са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ям и воспитателям необходимо преодолеть субординацию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ологизм в отношениях друг с другом, отказаться от привычки критиковать друг друга, научиться видеть друг в друге не средство решения своих проблем, а полноправных партнеров, сотрудник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задачи взаимодействия детского сада с семь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друг друга об актуальных задачах воспитания и обучения детей и о возможностях детского сада и семьи в решении данных задач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семей воспитанников к участию в совместных с педагогами мероприятиях, организуемых в районе (городе, област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спективный план по работе с родителями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28"/>
        <w:gridCol w:w="3400"/>
        <w:gridCol w:w="261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форма рабо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ых стендов для родителей «Уголок для родителей», «Уголок здоровья», папка-передвижка «Советы психол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результатами диагностики физической подготовленности дет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, родительский уголок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Анкета семьи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Адаптация в детском саду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, папка-передвиж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«Роль родного дома и семьи в формировании личности дошкольника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особенностей взаимоотношений между ребёнком и родителям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основных правил семейного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, статья «Ребенок дома».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ки для родителей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9"/>
        <w:gridCol w:w="3221"/>
        <w:gridCol w:w="27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форма работ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ак определить темперамент ребенка?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, папка-передвиж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неделя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здравиад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, приглашение на спортивные игры, развлечения, веселые эстафе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празд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о проведении конкурса, приглашение на праздник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м осень принесла» - совместное творчество родителей и детей по изготовлению поделок с использованием даров сада и огор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о проведении кон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82"/>
        <w:gridCol w:w="3236"/>
        <w:gridCol w:w="27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форма работ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Гиперактивные дети. Кто они?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, папка-передвижк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ченко С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ак организовать ребенку день рождения дом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, папка-передвижк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вая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- концерт ко дню мате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ых фотоальбомов «Я и Моя семья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, приглашения, выставк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 Ярков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н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ыгин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94"/>
        <w:gridCol w:w="3277"/>
        <w:gridCol w:w="279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форма рабо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очему дети дерутся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я, приглаш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новогодних пла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открытка». Совместное творчество родителей и детей по изготовлению атрибутов к новогоднему празднику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, выставк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Новогодние подарки»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11"/>
        <w:gridCol w:w="3251"/>
        <w:gridCol w:w="280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форма работы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 «Зимняя олимпи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 развлечение на улице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с элементами тренинга «Как справиться со страхами у ребенка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данной тем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«Игры, в которые играют дети»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, анкеты, лекц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88"/>
        <w:gridCol w:w="3328"/>
        <w:gridCol w:w="27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форма работ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оспитание у детей уважения к традициям семьи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, папка-передвиж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одительское собрание в старшей группе «Развиваем воображение и реч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ширение представлений родителей по развитию речи и воображения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Формирование социальных навыков у дошкольников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, папка-передвиж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 развлечение ко Дню Защитника Оте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коллаж «Защитники Отечества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, приглаше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, «Проводы зимы», «Вкусные блины», сбор соломы для маслениц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75"/>
        <w:gridCol w:w="3297"/>
        <w:gridCol w:w="279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форма работ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8 марта. Тематическая выставка поделок и рисунков: «Рисуем вместе с мамой». Оформление фотовыставки: «Моя мама самая красивая и любима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, выставка, семейная газет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Можно ли обойтись без наказания?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, папка-передвижк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3"/>
        <w:gridCol w:w="3314"/>
        <w:gridCol w:w="27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форма работы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формлении групповых плакатов к конкурсу-выставке «Люблю тебя, мой край родной»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праздник «День Здоровья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, приглашения, подар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29"/>
        <w:gridCol w:w="3210"/>
        <w:gridCol w:w="27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форма работ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риобщение дошкольников к здоровому образу жизни».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итогам срез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, статьи, результаты диагностик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экспозиция  «Парад военной техники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, выстав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о Дню Побед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Детский сад глазами родителей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оспитательная роль бабушек и дедушек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, папка-передвиж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. Часть программы, формируемая участниками образовательных отнош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граммам дополнительного образования художественно-эстетической направленности «Чудо рисунки» в старшей групп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детей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ляев Натиман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узяров Рамис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ая Маргарит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а Милан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алова Арин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ов Александр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ьдштейн Роман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чарова Вероник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дуков Руслан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шов Глеб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анов Дмитрий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енков Никит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ева Ксени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ев Иван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ков Дани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винов Арсений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 Денис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ов Данил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ров Михаим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ина Алис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ина Мелиса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ова Кир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таров Евгений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фанов Артем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шкин И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 работы круж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удо рисунки»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2126"/>
        <w:gridCol w:w="27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ив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ые ли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рывая карандаш или флом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нит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огрвфия, пропитать нить, тянуть нити по очер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какие пальч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акнуть пальчики и ладонь, волшеб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топия, пополам, складывать пополам, зеркальное от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есный поро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понирование, легкое, воздуш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ая р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, чёткий, ясный с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так свечк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ттаж, свечка, воск, параф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2126"/>
        <w:gridCol w:w="27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акивание, нанести, капел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шар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, потря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льные пузы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ть, опустить, надав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о-туш, вода, гуаш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ми, крупный, про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 для ма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очить, по сыр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ивые откры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й узор, наструганный гриф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уг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, плотно прижми, порха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с клякс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кса, подуть, повер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так зубная щетк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ызг, ще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, нанести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жка «Чудо рисунки»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615"/>
        <w:gridCol w:w="1993"/>
        <w:gridCol w:w="1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занятий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         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ые лин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ниточ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е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какие пальчи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есный пороло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ая рыбк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так свечка!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очк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шари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льные пузыр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о-туш, вода, гуашь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 для ма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ивые открыт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уга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с кляксо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так зубная щетка!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з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  <w:t>Перспективный план работы кружка «Чудо рисунки»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ые линии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ть детей с разными линиями; учить рисовать линии не отрываясь от бумаги и превратить ее в какой-нибудь обра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цветовое восприят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ниточки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техникой рисования ниткой. Формировать умение укладывая нить любой фигуры и прижимать другим листом бумаги, чтобы получить рисун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какие пальчики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техникой рисования пальчиками. Формировать умение самостоятельно выбирать цветовую гамму красок, соответствующую радостному настроению. Развивать цветовое восприят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а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и расширять художественный опыт детей в работе с гуашью. Учить складывать бумагу пополам, на одной стороне наносить яркие цветные пятна и сложить лист попол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есный пороло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ть с техникой рисования поролоном; развивать творческое воображение, внимание, мелкую моторику и координацию движения рук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ая рыбка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с техникой рисования поролоном; развивать творческое воображение, внимание, мелкую моторику и координацию движения рук , эстетическое восприятие мира природы; обогащать и уточнять представления об окружающем ми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так свечка!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затирать весь фон полностью воском. Затем покрывать  смесью из гуаши и шампуня парафиновый лист и процарапывать рисунок палочк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фантазию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очка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способом примакивания кисть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самостоятельно выбирать цветовую гамму красок, соответствующую образ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шарики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нетрадиционной техники рисования развивать у детей стойкий интерес к изобразительной деятельности. Формировать умение самостоятельно выбирать цветовую гамму красок. Развивать цветовое восприят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льные пузыри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мыльными пузырями, надувая их и прикладывая бумагу; после дорисовывать образ. Развивать цветовое восприяти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о-туш, вода, гуашь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амостоятельно выбирать цветовую гамму красок. Развивать цветовое восприятие. Познакомить детей с рисованием туш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 для мамы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о сырому листу бумаги. Развивать цветовое восприятие, совершенствовать мелкую моторику пальцев рук и кистей. Вызвать положительный отклик на результаты своего творч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ивые открытки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с нетрадиционной техникой рисования (трения); развивать творческое воображение, внимание, мелкую моторику и координацию движения рук , эстетическое восприятие мира прир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уга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эстетические чувства к животным и к их изображениям нетрадиционными художественными техниками; развивать цветовосприятие и зрительно-двигательную координа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с кляксой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амостоятельно выбирать цветовую гамму красок. Развивать цветовое восприятие. Учить детей рисовать с помощью клякс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так зубная щетка!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нетрадиционной техники рисования развивать у детей стойкий интерес к изобразительной деятельности. Формировать умение самостоятельно выбирать цветовую гамму красок. Развивать цветовое восприят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за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с помощью пластилина. Формировать умение самостоятельно выбирать цветовую гамму. Развивать цветовое восприятие.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Материально-техническое обеспечение программы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ки в группе детей 5-6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к 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к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ольный уголок (большие и маленькие кук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уго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икмахе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ий уго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уго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к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уго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Методические материалы и средство обучен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 – ступенька, два – ступенька…», Л.Г. Перерсон, Н.П. Холи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занятие по программе «От рождения до школы» под редакцией Н.Е. Вераксы, Т.С. Комаровой, М.А. Василь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речи», О.С. Ушакова, Е.М. Струн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образительная деятельность». И.А. Лык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Юный эколог», С.Н. Никола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деятельности детей на прогулке», Т.Г. Кобзева, Г.С. Александнова, И.А. Холод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накомление с окружающим миром», Л.С. Журавл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бщение детей к истокам русской народной культуры», О.Л. Князева; «Хрестоматия для дошкольников 5-7 лет», составители: Н.П. Ильчук, В.В. Гербова, Л.Н. Елисеева, Н.П. Бабу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3. Режим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ДОУ «Детский сад «Теремок» села Усть-Курдюм Саратовского района Саратовской области»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b/>
          <w:sz w:val="28"/>
          <w:szCs w:val="28"/>
        </w:rPr>
        <w:t>холодный период года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 работы ДОУ: 12 часов.</w:t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836"/>
        <w:gridCol w:w="1980"/>
        <w:gridCol w:w="2090"/>
      </w:tblGrid>
      <w:tr>
        <w:trPr/>
        <w:tc>
          <w:tcPr>
            <w:tcW w:w="5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napToGrid w:val="false"/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Виды деятельности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5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napToGrid w:val="false"/>
              <w:spacing w:before="38" w:after="20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литель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сть</w:t>
            </w:r>
          </w:p>
        </w:tc>
      </w:tr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Осмотр. Игры, дежурство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0-08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napToGrid w:val="false"/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5-08.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25-08.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гры, подготовка к заня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45-0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09.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35-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-10.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8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недел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napToGrid w:val="false"/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подготовка к прогулке, прогул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ы, наблюдения, тру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5-12.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озвращение с прогулки,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5-12.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0-13.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5-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25-15.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, дополнительное образование (кружковая работ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napToGrid w:val="false"/>
              <w:spacing w:before="38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40-16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, досуги, индивидуальная работа и т.д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napToGrid w:val="false"/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-17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-17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20-17.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уход детей до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40-1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непосредственной образовательной деятель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07"/>
        <w:gridCol w:w="676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</w:tr>
      <w:tr>
        <w:trPr>
          <w:trHeight w:val="208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(формирование целостной картины мира, расширение кругоз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0.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позновательно - иследовательская и продуктивная (конструктивная)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3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3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 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собенности традиционных событий, праздников, мероприятий</w:t>
      </w:r>
    </w:p>
    <w:p>
      <w:pPr>
        <w:pStyle w:val="Normal"/>
        <w:autoSpaceDE w:val="false"/>
        <w:jc w:val="center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Комплексно-тематическое планирование в соответствии с ФГОТ по программе «От рождения до школы».</w:t>
      </w:r>
    </w:p>
    <w:tbl>
      <w:tblPr>
        <w:tblW w:w="147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63"/>
        <w:gridCol w:w="1545"/>
        <w:gridCol w:w="5050"/>
        <w:gridCol w:w="1415"/>
        <w:gridCol w:w="1832"/>
        <w:gridCol w:w="2150"/>
      </w:tblGrid>
      <w:tr>
        <w:trPr>
          <w:trHeight w:val="2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есяц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ма период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ериод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звернутое содерж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педагогические задачи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ата проведения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ма праздников и событий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арианты итоговых мероприятий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ЕНТЯБРЬ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Цветочная поляна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1.09 – 05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точнить знания опошедшем лете. Дать представление о роли знаний в жизни человека. Закрепить представление детей о явлениях природы и деятельности детей в летний период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5.09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Лето красное прошло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ыставка детского творчества.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«Мы теперь в старшей группе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8.09 – 12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ать представление о новом статусе детей: они уже воспитанники старшей группы. Закрепить знания детей о помещениях детского сада, сотрудниках, познакомить с новым содержанием календаря погоды, напомнить правила ухода за растениями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8.09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формление плаката времена года.</w:t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Растительный мир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5.09 -19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равнить дерево и кустарник, закреплять умение определять их по листьям коре строению. Уточнить признаки наступления осени в живой и не живой природе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6.09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Лето красное прошло.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ыставка детского творчества.</w:t>
            </w:r>
          </w:p>
        </w:tc>
      </w:tr>
      <w:tr>
        <w:trPr>
          <w:trHeight w:val="270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ониторинг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2.09 – 30.09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полнение персональных карт развития дете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зработка индивидуального маршрута развития ребенка</w:t>
            </w:r>
          </w:p>
        </w:tc>
      </w:tr>
      <w:tr>
        <w:trPr>
          <w:trHeight w:val="1134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ониторинг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1.10 – 10.10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полнение персональных карт развития дете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зработка индивидуального маршрута развития ребенка</w:t>
            </w:r>
          </w:p>
        </w:tc>
      </w:tr>
      <w:tr>
        <w:trPr>
          <w:trHeight w:val="705" w:hRule="atLeast"/>
        </w:trPr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Загадки с грядки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3.10 – 17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сширять представления о здоровье и здоровом образе жизни. Воспитывать стремление вести здоровый образ жизни. Развивать интерес к физической культуре.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6.10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Осенний натюрморт</w:t>
            </w:r>
            <w:r>
              <w:rPr>
                <w:rFonts w:eastAsia="Times New Roman" w:cs="Calibri"/>
                <w:lang w:val="en-US"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ыставка детского творчества.</w:t>
            </w:r>
          </w:p>
        </w:tc>
      </w:tr>
      <w:tr>
        <w:trPr>
          <w:trHeight w:val="900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 xml:space="preserve">Возь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здоровье у природы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портивное развлеч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КТЯБРЬ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Транспорт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0.10 – 24.10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крепить знания о родовом понятии транспорт, познакомить с классификацией транспорта: наземный, воздушный, водный. Уточнить представление о труде людей на транспорте. Закрепить знание о поведении в общественном транспорте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3.10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Машины на улицах города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ыставка детского творчества.</w:t>
            </w:r>
          </w:p>
        </w:tc>
      </w:tr>
      <w:tr>
        <w:trPr>
          <w:trHeight w:val="450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Осенняя живопись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7.10 – 31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Расширять знания детей об осени. Продолжать знакомить с сельскохозяйственными профессиями. Закреплять знания о правилах безопасного поведения в природе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7.10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Осенние листья</w:t>
            </w:r>
            <w:r>
              <w:rPr>
                <w:rFonts w:eastAsia="Times New Roman" w:cs="Calibri"/>
                <w:lang w:val="en-US" w:eastAsia="ru-RU"/>
              </w:rPr>
              <w:t xml:space="preserve">» </w:t>
            </w:r>
            <w:r>
              <w:rPr>
                <w:rFonts w:eastAsia="Times New Roman" w:cs="Calibri"/>
                <w:lang w:eastAsia="ru-RU"/>
              </w:rPr>
              <w:t>ст.50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ыставка детского творчества</w:t>
            </w:r>
          </w:p>
        </w:tc>
      </w:tr>
      <w:tr>
        <w:trPr>
          <w:trHeight w:val="219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Москва – столица России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3.11 – 07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знакомить с Красной площадью, дать некоторые знания об истории Кремля, названиях отдельных башен. Закреплять основы патриотических чувств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5.11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Башни Кремля</w:t>
            </w:r>
            <w:r>
              <w:rPr>
                <w:rFonts w:eastAsia="Times New Roman" w:cs="Calibri"/>
                <w:lang w:val="en-US" w:eastAsia="ru-RU"/>
              </w:rPr>
              <w:t>»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ыставка детского творчества.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ОЯБРЬ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Имена и фамилии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0.11 – 14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точнить знание детьми имен, отчеств и фамилий своих родителей и родственников, объяснить образование фамилий. Дать понятие о семейных реликвиях. Воспитывать уважение к старшим, заботливое отношение к близким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0.11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Весёлые портреты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ыставка детского творчества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Милая мама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7.11 – 21.11</w:t>
            </w:r>
          </w:p>
        </w:tc>
        <w:tc>
          <w:tcPr>
            <w:tcW w:w="5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Воспитывать в детях любовь и уважение к самым близким людям: мама - самый главный человек в жизни, который открывает в себе лучшие качества - доброту, любовь и заботу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7.11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Умелые ручки мамы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матическая выставка</w:t>
            </w:r>
          </w:p>
        </w:tc>
      </w:tr>
      <w:tr>
        <w:trPr>
          <w:trHeight w:val="237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1.11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Милые звёзды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Фестиваль ко Дню матери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Мой родной город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4.11 – 28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Расширение представлений детей о родном городе, крае. Познакомить детей с достопримечательностями, культурой, традициями родного края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7.11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Наш город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нкурс рисун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621" w:hRule="atLeast"/>
        </w:trPr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ЕКАБРЬ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«Как живут люди в деревнях и селах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1.12 – 05.12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Закрепить знание о различиях города и села, сельскохозяйственных специальностях. Уточнить представление о видах и назначении сельскохозяйственных маш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highlight w:val="white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highlight w:val="white"/>
                <w:lang w:val="en-US"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4.12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Звонкие колокольчики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ыставка детского творчества.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Вот пришли морозцы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8.12 – 12.12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точнить представления о первых признаках зимы, зимних явлениях природы: изменение долготы дня, снегопад, мет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Формирование основ безопасности собственной жизнедеятельности через формирование навыков культуры поведения в природе зимой: безопасность в играх, на дороге и т. д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1.12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Ёлочки красавицы</w:t>
            </w:r>
            <w:r>
              <w:rPr>
                <w:rFonts w:eastAsia="Times New Roman" w:cs="Calibri"/>
                <w:lang w:val="en-US" w:eastAsia="ru-RU"/>
              </w:rPr>
              <w:t>»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ыставка детского творчества.</w:t>
            </w:r>
          </w:p>
        </w:tc>
      </w:tr>
      <w:tr>
        <w:trPr>
          <w:trHeight w:val="360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Зимушка – зима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5.12 – 19.12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lang w:val="en-US"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8.12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Снежинка на ладошке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нкурс.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Новый год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2.12 – 26.12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ладывать основы праздничной культуры. Вызвать эмоционально положительное отношение к предстоящему празднику, желание активно участвовать в его подготовке. Вызвать стремление поздравить близких с праздником, преподнести подарки, сделанные своими руками. Познакомить с традициями празднования Нового года в различных странах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6.12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Новогодняя сказка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овогодний праздник.</w:t>
            </w:r>
          </w:p>
        </w:tc>
      </w:tr>
      <w:tr>
        <w:trPr>
          <w:trHeight w:val="556" w:hRule="atLeast"/>
        </w:trPr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ЯНВАРЬ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имние каникулы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1.01 – 10.01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588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«Зима в наших в русских леса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2.01 – 16.01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ить представление о жизни животных в лесу зимой, способах их приспособлений и защиты (медведь, белка, заяц, еж, лиса). Учит группировать птиц: зимующие, кочующие, перелетные. Дать знание о том, как человек помогает диким животным и птицам в голодное зимнее время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7.01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Кормушка для птиц</w:t>
            </w:r>
            <w:r>
              <w:rPr>
                <w:rFonts w:eastAsia="Times New Roman" w:cs="Calibri"/>
                <w:lang w:val="en-US" w:eastAsia="ru-RU"/>
              </w:rPr>
              <w:t>»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овместный труд с родителями.</w:t>
            </w:r>
          </w:p>
        </w:tc>
      </w:tr>
      <w:tr>
        <w:trPr>
          <w:trHeight w:val="666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Здоровье дороже всего</w:t>
            </w:r>
            <w:r>
              <w:rPr>
                <w:rFonts w:eastAsia="Times New Roman" w:cs="Calibri"/>
                <w:lang w:val="en-US" w:eastAsia="ru-RU"/>
              </w:rPr>
              <w:t xml:space="preserve">»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9.01 – 23.01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Формировать представление: в здоровом теле здоровый дух. Закреплять знание о пользе физической культуры и спорта для здоровья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3.01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«Неделя зимних игр и забав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портивное развлечение на улице.</w:t>
            </w:r>
          </w:p>
        </w:tc>
      </w:tr>
      <w:tr>
        <w:trPr>
          <w:trHeight w:val="1354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Опасности вокруг нас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6.01 – 30.01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Уточнить правила обращения с опасными предметами. Познакомить с правилами пожарной безопасности. Закрепить правила безопасного поведения на улице, на природе. Закрепить правила дорожного движения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6.01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«Весело качусь я под гору в сугроб…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ыставка детского творчества</w:t>
            </w:r>
          </w:p>
        </w:tc>
      </w:tr>
      <w:tr>
        <w:trPr>
          <w:trHeight w:val="1231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«Неделя культуры и традиции народов Поволжья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2.02 – 06.02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Формировать представление о народах Поволжья, их культуре и традициях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5.02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Водоноски у колодца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ыставка детского творчества.</w:t>
            </w:r>
          </w:p>
        </w:tc>
      </w:tr>
      <w:tr>
        <w:trPr>
          <w:trHeight w:val="2047" w:hRule="atLeast"/>
        </w:trPr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евраль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«Знакомство с народной культурой и традициями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9.02 – 13.02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Воспитывать любовь к устному народному творчеству. Способствовать пониманию исторического смысла пословиц и поговорок. Продолжать знакомить с декоративно- прикладным искусством России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9.02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«Вершки да корешк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«Кружка для папы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ыставка детского творчества.</w:t>
            </w:r>
          </w:p>
        </w:tc>
      </w:tr>
      <w:tr>
        <w:trPr>
          <w:trHeight w:val="510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Защитники Отечества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6.02 – 20.02</w:t>
            </w:r>
          </w:p>
        </w:tc>
        <w:tc>
          <w:tcPr>
            <w:tcW w:w="5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лять знания о родах войск, о службе в армии. Рассказать о людях, прославивших нашу страну в годы войны, о том, как чтят их память. Воспитывать чувство уважения к людям военной профессии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9.02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Молодой солдат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Праздник 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8.02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ляда коляда отворяй ворота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звлечение.</w:t>
            </w:r>
          </w:p>
        </w:tc>
      </w:tr>
      <w:tr>
        <w:trPr>
          <w:trHeight w:val="375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Мы живем в России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3.02 – 27.02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Расширение представлений детей о родной стране-России. Р.Ф. - огромная многонациональная страна. Формировать чувство любви к своей стране, к народу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8.02.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Крямнямчики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ставка детского твор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РТ</w:t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Поздравляем с женским днём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2.03 – 06.03</w:t>
            </w:r>
          </w:p>
        </w:tc>
        <w:tc>
          <w:tcPr>
            <w:tcW w:w="5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лять знание о труде мамы, дома, на работе, воспитывать чувство любви, уважения и заботы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женщинах. Воспитывать желание помогать маме. заботиться о ней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5.03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«Моя мама самая любимая и красивая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раздник</w:t>
            </w:r>
          </w:p>
        </w:tc>
      </w:tr>
      <w:tr>
        <w:trPr>
          <w:trHeight w:val="240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4.03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Весенний ковёр</w:t>
            </w:r>
            <w:r>
              <w:rPr>
                <w:rFonts w:eastAsia="Times New Roman" w:cs="Calibri"/>
                <w:lang w:val="en-US" w:eastAsia="ru-RU"/>
              </w:rPr>
              <w:t xml:space="preserve">»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ыставка детского творчества</w:t>
            </w:r>
          </w:p>
        </w:tc>
      </w:tr>
      <w:tr>
        <w:trPr>
          <w:trHeight w:val="482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Дефиле</w:t>
            </w:r>
            <w:r>
              <w:rPr>
                <w:rFonts w:eastAsia="Times New Roman" w:cs="Calibri"/>
                <w:lang w:val="en-US"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9.03 – 13.03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Приобщение и формирование положительного отношения к сказке и театральному искусству. Формировать умение дефилировать в кастюмах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1.03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Герои Русских народных сказок.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ефиле костюмов народных сказок.</w:t>
            </w:r>
          </w:p>
        </w:tc>
      </w:tr>
      <w:tr>
        <w:trPr>
          <w:trHeight w:val="252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Наша Земля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6.03 – 20.03</w:t>
            </w:r>
          </w:p>
        </w:tc>
        <w:tc>
          <w:tcPr>
            <w:tcW w:w="5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Уточнить представления детей о жизни на Земле местности; условиях, имеющихся для растений, животных и людей (воздух, вода, и т.д.). Человек, растения и животные приспосабливаются жить почти везде. Воспитывать чувство гордости за свою планету- она единственная в Солнечной систем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жив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планета, она является общим домом для всех, этот дом надо беречь. Пробуждать у детей желание сделать приятное для земли - сказать хорошие слова, выразить добрые намерения в рисунке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9.03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За чистый воздух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етское творчество – групповой плакат</w:t>
            </w:r>
          </w:p>
        </w:tc>
      </w:tr>
      <w:tr>
        <w:trPr>
          <w:trHeight w:val="270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8.03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День Земли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Экологическое развлечение</w:t>
            </w:r>
          </w:p>
        </w:tc>
      </w:tr>
      <w:tr>
        <w:trPr>
          <w:trHeight w:val="806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Весна театральная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3.04 – 27.03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Приобщение и формирование положительного отношения к сказке и театральному искусст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ить знание о сказках русского народа. Прививать интерес к драматизации сказки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5.03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Русская народная сказ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хвосты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раматизация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356" w:hRule="atLeast"/>
        </w:trPr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ПРЕЛЬ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Животный мир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31.03 – 04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Дать представление о том, как люди заботятся о природе, создают заповедники, познакомить с Красной книгой, рассказать о самых охраняемых растениях и животных региона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3.04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лакат о защите животных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етское родительское творчество.</w:t>
            </w:r>
          </w:p>
        </w:tc>
      </w:tr>
      <w:tr>
        <w:trPr>
          <w:trHeight w:val="1383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Космос человечеству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6.04 – 10.04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Расширять представления о космосе и космических полетах. Расширить представления о профессии космонавта, значимости их труда. Воспитывать гордость за страну - первооткрывателя космического пространства. Развивать интерес к освоению космоса, планетам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9.04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Весёлые человечки</w:t>
            </w:r>
            <w:r>
              <w:rPr>
                <w:rFonts w:eastAsia="Times New Roman" w:cs="Calibri"/>
                <w:lang w:val="en-US" w:eastAsia="ru-RU"/>
              </w:rPr>
              <w:t xml:space="preserve">»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ематическая выставка.</w:t>
            </w:r>
          </w:p>
        </w:tc>
      </w:tr>
      <w:tr>
        <w:trPr>
          <w:trHeight w:val="1561" w:hRule="atLeast"/>
        </w:trPr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капель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3.04 – 17.04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ить знания о весенних явлениях природы. Уточнить и расширить представления об изменениях в жизни растений и диких животных с наступлением весны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6.04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Нежные подснежники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ыставка.</w:t>
            </w:r>
          </w:p>
        </w:tc>
      </w:tr>
      <w:tr>
        <w:trPr>
          <w:trHeight w:val="222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ониторинг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0.04 – 30.04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полнение персональных карт развития дете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зработка индивидуального маршрута развития ребенка</w:t>
            </w:r>
          </w:p>
        </w:tc>
      </w:tr>
      <w:tr>
        <w:trPr>
          <w:trHeight w:val="510" w:hRule="atLeast"/>
        </w:trPr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«Этот день мы не забудем никогда»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4.05 – 08.05</w:t>
            </w:r>
          </w:p>
        </w:tc>
        <w:tc>
          <w:tcPr>
            <w:tcW w:w="5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ить представления о том, как защищали русские люди свою Родину в годы войны, как хранят память о них. Воспитывать уважение к Ветеранам Великой Отечественной войны. Закреплять представления о военных специальностях и военной технике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6.05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Звезда победы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етское родительское творчество.</w:t>
            </w:r>
          </w:p>
        </w:tc>
      </w:tr>
      <w:tr>
        <w:trPr>
          <w:trHeight w:val="555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8.05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День Победы –праздник дедов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аздничный концертк 70 литию дня победы.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й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Неделя семьи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1.05 – 15.05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Формировать начальные представления о здоровье и здоровом образе жизни семьи. Расширять знания детей о членах своей семьи: называть их по именам, знать, чем занимаются. Формировать образ Я приучать детей следить за своим внешним видом. Дать представления о ценности здоровья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6.05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Я и моя семья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азвлечение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Труд людей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8.05 – 22.05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Закрепить представление о труде разных профессий. Воспитывать уважение к труду взрослых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9.05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«Кем я буду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«Все профессии нужны»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ыставка рисунков</w:t>
            </w:r>
          </w:p>
        </w:tc>
      </w:tr>
      <w:tr>
        <w:trPr>
          <w:trHeight w:val="207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Лето</w:t>
            </w:r>
            <w:r>
              <w:rPr>
                <w:rFonts w:eastAsia="Times New Roman" w:cs="Calibri"/>
                <w:lang w:val="en-US" w:eastAsia="ru-RU"/>
              </w:rPr>
              <w:t>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5.05 – 29.05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highlight w:val="white"/>
                <w:lang w:eastAsia="ru-RU"/>
              </w:rPr>
              <w:t>Обогащение представлений детей о влиянии тепла, солнечного света па жизнь людей, животных и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Рассказы о съедобных и несъедобных грибах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8.05.201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ru-RU"/>
              </w:rPr>
              <w:t>«</w:t>
            </w:r>
            <w:r>
              <w:rPr>
                <w:rFonts w:eastAsia="Times New Roman" w:cs="Calibri"/>
                <w:lang w:eastAsia="ru-RU"/>
              </w:rPr>
              <w:t>Солнышко, нарядись</w:t>
            </w:r>
            <w:r>
              <w:rPr>
                <w:rFonts w:eastAsia="Times New Roman" w:cs="Calibri"/>
                <w:lang w:val="en-US" w:eastAsia="ru-RU"/>
              </w:rPr>
              <w:t>»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ыставка детского творчества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1:00Z</dcterms:created>
  <dc:creator>Admin</dc:creator>
  <dc:description/>
  <cp:keywords/>
  <dc:language>en-US</dc:language>
  <cp:lastModifiedBy>Елена</cp:lastModifiedBy>
  <cp:lastPrinted>2014-10-12T21:08:00Z</cp:lastPrinted>
  <dcterms:modified xsi:type="dcterms:W3CDTF">2014-10-12T17:09:00Z</dcterms:modified>
  <cp:revision>22</cp:revision>
  <dc:subject/>
  <dc:title/>
</cp:coreProperties>
</file>